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GRAB Plus(r) with WinGRAB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ration fee $49.95 each:               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orida Residents Add Tax $3.50 each:       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 Total:                                  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ipping and handling each:                 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$5.00 in USA $15.00 Outsi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tal Due:                                  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dia desired:  5.25 size disk _____ or 3.5 size disk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on registration you will receive the latest version of GR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us with WinGRAB complete with printed manual.  You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come eligible for the GRAB Plus upgrade notific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heck your local Egghead Discount Software Store or fill o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orm and return it along with your check payable to ZPAY Payrol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ystems in US currency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PAY Payroll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26 69th Avenue S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. Petersburg, FL 33712-56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ck enclosed _____ or charge my Visa _____ or Master Card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 on card: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rd number:______________________________ Expires: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gnature: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: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any: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eet Address: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ity: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e:_____________ Zip Code: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lephone number: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did you receive your copy of GRAB Plus: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number: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nts: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of GRAB Plus with WinGRAB must accept this disclaim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ranty: "GRAB Plus with WinGRAB is supplied as is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 disclaims all warranties, expressed or implied, including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limitation, the warranties of merchantability an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tness for any purpose.  The author assumes no liability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mages, direct or consequential, which may result from the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GRAB Plus with WinGRAB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B Plus with WinGRAB is a "shareware program" and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d at no charge to the user for evaluation.  Feel fre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 it with your friends, but please do not give it aw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ered or as part of another system.  The essence of "us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ed" software is to provide personal computer users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ality software without high prices, and yet to prov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entive for programmers to continue to develop new produc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find this program useful and find that you are using GRA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us with WinGRAB and continue to use GRAB Plus with WinGRA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fter a reasonable trial period, you must make a registrati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ment of $49.95 to ZPAY Payroll Systems.  The $49.9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fee will license one copy for use on any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at any one time.  You must treat this software just l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book.  An example is that this software may be used by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people and may be freely moved from one compu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ion to another, so long as there is no possibility of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ing used at one location while it's being used at anoth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 as a book cannot be read by two different persons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rcial users of GRAB Plus with WinGRAB must register and p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ir copies of GRAB Plus with LaserLabel within 30 day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use or their license is withdrawn.  Site-Licen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rangements may be made by contacting ZPAY Payroll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one distributing GRAB Plus with WinGRAB for any kin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uneration must first contact ZPAY Payroll Systems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 below for authorization.  This authorization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granted to distributors recognized by the (ASP)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hering to its guidelines for shareware distributors, and s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ors may begin offering GRAB Plus with WinGRA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mediately (However ZPAY Payroll Systems must still be advi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 that the distributor can be kept up-to-date with the lat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of GRAB Plus with WinGRAB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encouraged to pass a copy of GRAB Plus with WinGRA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ong to your friends for evaluation.  Please encourage them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 their copy if they find that they can use it. 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users will receive a copy of the latest version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B Plus with WinGRAB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mber ASP (Association of Shareware Professiona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ul Mayer is a Member of The Association of Shareware Pro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ssionals (ASP).  ASP has established stringent standard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 members.  ASP wants to make sure that the shareware princi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s for you.  If you are unable to resolve a problem with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P member (other than technical support), ASP may be ab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.  Please write to the ASP Ombudsman at 545 Grover Roa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uskegon, MI 49442-9427 or send a Compuserve message via easyplex </w:t>
      </w:r>
    </w:p>
    <w:p>
      <w:pPr>
        <w:pStyle w:val="PreformattedText"/>
        <w:bidi w:val="0"/>
        <w:jc w:val="left"/>
        <w:rPr/>
      </w:pPr>
      <w:r>
        <w:rPr/>
        <w:tab/>
        <w:t xml:space="preserve">  to ASP Ombudsman 70007,35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GRAB Pl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&amp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WinGRA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nvelope Adress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ata Base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WinGRA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User'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oftware written and published b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ul May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ZPAY Payroll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anual written b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hl Mey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Word Exch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NOT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e have done our best to insure that the material found in th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ublication is both useful and accurate.  However, please be awa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errors may exist in this publication, and neither the authors n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ul Mayer and ZPAY Payroll Systems makes any guarantees concern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accuracy of the information found here or in the use to which i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y be pu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CLAIMER OF ALL WARRANTIES AND LIABIL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IS SOFTWARE IS DISTRIBUTED BY ZPAY PAYROLL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YSTEMS, AND IS A PROPRIETARY PRODUCT OF PAUL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MAYER.  IT IS LICENSED, NOT SOL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ZPAY PAYROLL SYSTEMS MAKES NO WARRANTIES,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EITHER EXPRESSED OR IMPLIED, WITH RESPECT TO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SOFTWARE DESCRIBED IN THIS MANUAL, IT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QUALITY, PERFORMANCE, MERCHANTABILITY, O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FITNESS FOR ANY PARTICULAR PURPOSE.  THI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OFTWARE IS LICENSED "AS-IS".  THE ENTIR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RISK AS TO ITS QUALITY AND PERFORMANCE I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WITH THE BUYER.  SHOULD THE PROGRAM PROV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DEFECTIVE, THE BUYER (NOT ZPAY PAYROLL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YSTEMS OR PAUL MAYER) ASSUMES THE ENTIR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OST OF ALL NECESSARY SERVICING, REPAIR,O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ORRECTION AND ANY INCIDENTAL O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ONSEQUENTIAL DAMAGES RESULTING FROM ANY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DEFECT IN THE SOFTWARE, EVEN IF ZPAY PAYROLL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YSTEMS HAS BEEN ADVISED OF THE POSSIBILITY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OF SUCH DAMAGE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pyright (c) 1986, 1987, 1988, 1989, 1990, 1991 by Paul Mayer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ZPAY Payroll Systems, Inc.  All rights reserved.  No portion of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tents of this publication may be reproduced or transmitted in an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m or by any means without the express written permission of Pau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yer and ZPAY Payroll Systems, Inc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RADEMA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i Pro is a trademark of Lotus Development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data is a trademark of the Cordata Printer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pson is a trademark of Epson America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B Plus, WinGRAB, and LaserLabel are trademarks of Paul May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ZPAY Payroll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P, LaserJet, DeskJet, and PCL are trademarks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wlett-Packard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BM, IBM-PC, IBM-XT, IBM-AT and PC-DOS are trademarks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national Business Machines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S-DOS is a trademark of Microsoft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tScript is a trademark of Adobe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MS is a trademark of Q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deKick, Sidekick Plus, and Sprint are trademarks of Borl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national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s and Word for Windows are trademarks of Microso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Perfect is a trademark of the WordPerfect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Star is a trademark of MicroPro International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B Plus                      Page i               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 To GRAB Plus . . . . . . . . . . . . . . . . . . .  1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B The Envelope Addressor for DOS Applications . . . . . .  1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GRAB The Envelope Addressor for Windows Applications. . .  1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BDB Database. . . . . . . . . . . . . . . . . . . . . . .  1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erLabel . . . . . . . . . . . . . . . . . . . . . . . . .  1-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Requirements . . . . . . . . . . . . . . . . . . . . . .  1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 . . . . . . . . . . . . . . . . . . . . . . . . . .  1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ng Systems. . . . . . . . . . . . . . . . . . . . . .  1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Drives. . . . . . . . . . . . . . . . . . . . . . . . .  1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(RAM) . . . . . . . . . . . . . . . . . . . . . . . .  1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s . . . . . . . . . . . . . . . . . . . . . . . . . .  1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 Processors (for use with GRAB). . . . . . . . . . . . .  1-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ut This Manual . . . . . . . . . . . . . . . . . . . . . . .  1-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-Time Users of GRAB Plus. . . . . . . . . . . . . . . .  1-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erienced Users of GRAB. . . . . . . . . . . . . . . . . .  1-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 Of The Sections . . . . . . . . . . . . . . . . . .  1-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mbols Used In This Manual . . . . . . . . . . . . . . . . . .  1-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er Support. . . . . . . . . . . . . . . . . . . . . . . .  1-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ranty. . . . . . . . . . . . . . . . . . . . . . . . . . . .  1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ing GRAB Plus At-A-Glance. . . . . . . . . . . . . . . .  2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 GRAB and LaserLabel. . . . . . . . . . . . . . . . .  2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 WinGRAB Only . . . . . . . . . . . . . . . . . . . .  2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 GRAB Only. . . . . . . . . . . . . . . . . . . . . .  2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 LaserLabel Only  . . . . . . . . . . . . . . . . . .  2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y AUTOEXEC.BAT file . . . . . . . . . . . . . . . . . .  2-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e GRAB To Your Printer . . . . . . . . . . . . . . .  2-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ished . . . . . . . . . . . . . . . . . . . . . . . . . .  2-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ation For Systems With Floppy Drives Only . . . . . .  2-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ation For Systems With A Hard Disk. . . . . . . . . .  2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B Plus                      Page ii              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B The Envelope Address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DOS Appl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B Operation. . . . . . . . . . . . . . . . . . . . . . . . .  3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-Time You Use GRAB. . . . . . . . . . . . . . . . .  3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To Use GRAB From Memory. . . . . . . . . . . . . . . . .  3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ing GRAB Into Memory . . . . . . . . . . . . . . . . . .  3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 GRAB From A DOS Command . . . . . . . . . . . . . . . .  3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 GRAB From AUTOEXEC.BAT. . . . . . . . . . . . . . . . .  3-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 GRAB From BATCH Files . . . . . . . . . . . . . . . . .  3-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B With SideKick . . . . . . . . . . . . . . . . . . . . .  3-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ing GRAB From Memory . . . . . . . . . . . . . . . . . .  3-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GRAB Screen. . . . . . . . . . . . . . . . . . . . . . .  3-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hadow Box Marker. . . . . . . . . . . . . . . . . . .  3-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ing The Shadow Box Marker . . . . . . . . . . . . . .  3-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ing The Size Of The Shadow Box Marker . . . . . . .  3-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elp Window. . . . . . . . . . . . . . . . . . . . . .  3-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ing Selections. . . . . . . . . . . . . . . . . . . .  3-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Alt&gt;A - Toggle primary/alt. . . . . . . . . . . . . . .  3-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Alt&gt;R - Toggle return . . . . . . . . . . . . . . . . .  3-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-Key Descriptions . . . . . . . . . . . . . . . . . 3-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Esc&gt; - Abort the process. . . . . . . . . . . . . . . . 3-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Alt&gt;X - Print the address . . . . . . . . . . . . . . . 3-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Alt&gt;E - Edit the address. . . . . . . . . . . . . . . . 3-1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Alt&gt;C - Enter the address . . . . . . . . . . . . . . . 3-1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Alt&gt;L - Edit last address . . . . . . . . . . . . . . . 3-1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Alt&gt;R - Toggle return . . . . . . . . . . . . . . . . . 3-1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Alt&gt;S - Toggle style. . . . . . . . . . . . . . . . . . 3-1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Alt&gt;A - Toggle primary/alt. . . . . . . . . . . . . . . 3-1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Alt&gt;Y - Edit return addr. . . . . . . . . . . . . . . . 3-1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Alt&gt;I - Comment = Empty . . . . . . . . . . . . . . . . 3-1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1 Key Toggle Help On/Off. . . . . . . . . . . . . . . . 3-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ving GRAB From Memory. . . . . . . . . . . . . . . . . . 3-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GRAB Refuses To Unload From Memory. . . . . . . . . . . 3-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ve TSR's That Were Loaded After GRAB . . . . . . . . . 3-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To Tell What TSR's Are Loaded After GRAB . . . . . . . 3-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load TSR's Loaded From Your AUTOEXEC.BAT File. . . . . . 3-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GRAB Without Going Resident. . . . . . . . . . . . . . 3-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 Commands. . . . . . . . . . . . . . . . . . . . . . . . 3-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B Plus                      Page iii             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B Menus. . . . . . . . . . . . . . . . . . . . . . . . . . . 3-2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vigating the Configuration Menus. . . . . . . . . . . . . . . 3-2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B Configuration Menu . . . . . . . . . . . . . . . . . . . . 3-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Hot key" and Command Key Menu Selections. . . . . . . . . . 3-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 Hot-key . . . . . . . . . . . . . . . . . . . . . . . 3-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Marker Key . . . . . . . . . . . . . . . . . . . . . 3-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Before Printing Key . . . . . . . . . . . . . . . . . 3-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Window Key . . . . . . . . . . . . . . . . . . . . . 3-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Last Address Key. . . . . . . . . . . . . . . . . . . 3-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gle Print Return Key. . . . . . . . . . . . . . . . . . 3-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yle Sheet Key. . . . . . . . . . . . . . . . . . . . . . 3-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gle Alternate Address Key . . . . . . . . . . . . . . . 3-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Comment Line Key . . . . . . . . . . . . . . . . . . 3-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Return Address Key. . . . . . . . . . . . . . . . . . 3-2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Printer" Menu Selections. . . . . . . . . . . . . . . . . . 3-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of Printer. . . . . . . . . . . . . . . . . . . . . . 3-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 Printer. . . . . . . . . . . . . . . . . . . . . . . 3-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/Exit Printer 1. . . . . . . . . . . . . . . . . . . . 3-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/Exit Printer 2. . . . . . . . . . . . . . . . . . . . 3-2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s For Non-PostScript Laser Printers. . . . . . . . 3-2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velope Feed Selection. . . . . . . . . . . . . . . . 3-2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ientation. . . . . . . . . . . . . . . . . . . . . . 3-2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ject Page . . . . . . . . . . . . . . . . . . . . . . 3-2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rtrait Mode. . . . . . . . . . . . . . . . . . . . . 3-2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turn To Tray . . . . . . . . . . . . . . . . . . . . 3-2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set Printer. . . . . . . . . . . . . . . . . . . . . 3-2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s For PostScript Laser Printers. . . . . . . . . . 3-3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ne 1 of 6 Lines (through) Line 6 of 6 Lines. . . . . 3-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nt Selections. . . . . . . . . . . . . . . . . . . . . . 3-3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 Address First . . . . . . . . . . . . . . . . . . 3-3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 Address Rest. . . . . . . . . . . . . . . . . . . 3-3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ressee First. . . . . . . . . . . . . . . . . . . . . 3-3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ressee Rest . . . . . . . . . . . . . . . . . . . . . 3-3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ent Line . . . . . . . . . . . . . . . . . . . . . . 3-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Port . . . . . . . . . . . . . . . . . . . . . . . 3-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it to Send Exit. . . . . . . . . . . . . . . . . . . . . 3-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Not Filter. . . . . . . . . . . . . . . . . . . . . . . 3-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pson Landscape/Portrait . . . . . . . . . . . . . . . . . 3-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pson Landscape Size . . . . . . . . . . . . . . . . . . . 3-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Postal Barcode . . . . . . . . . . . . . . . . . . . . 3-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B Plus                      Page iv              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Address &amp; Swap" Menu Selections . . . . . . . . . . . . . . 3-3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Return Address . . . . . . . . . . . . . . . . . . . 3-3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mary Return Address . . . . . . . . . . . . . . . . . . 3-3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ernate Return Address . . . . . . . . . . . . . . . . . 3-3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ap Memory or Full TSR. . . . . . . . . . . . . . . . . . 3-3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ce to Disk Swap . . . . . . . . . . . . . . . . . . . . 3-3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Style Sheets" Menu Selections . . . . . . . . . . . . . . . 3-3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 . . . . . . . . . . . . . . . . . . . . . . . . . . . 3-3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. . . . . . . . . . . . . . . . . . . . . . . . . . . 3-3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. . . . . . . . . . . . . . . . . . . . . . . . . . 3-3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Locations" Menu Selections. . . . . . . . . . . . . . . . . 3-4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Locations . . . . . . . . . . . . . . . . . . . . . 3-4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-PostScript to PostScript . . . . . . . . . . . . . . . 3-4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ic Logo . . . . . . . . . . . . . . . . . . . . . . . 3-4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Lines Label. . . . . . . . . . . . . . . . . . . 3-4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 Envelope Locations. . . . . . . . . . . . . . . . . . 3-4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Color" Menu Selections. . . . . . . . . . . . . . . . . . . 3-4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Colors. . . . . . . . . . . . . . . . . . . . . . . 3-4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Exit" Menu Selections . . . . . . . . . . . . . . . . . . . 3-4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Regular. . . . . . . . . . . . . . . . . . . . . . . . 3-4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 Regular . . . . . . . . . . . . . . . . . . . . . . . 3-4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Windows. . . . . . . . . . . . . . . . . . . . . . . . 3-4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 Windows . . . . . . . . . . . . . . . . . . . . . . . 3-4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 . . . . . . . . . . . . . . . . . . . . . . . . . . . 3-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GRAB The Envelope Address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Microsoft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GRAB Operation . . . . . . . . . . . . . . . . . . . . . . .  4-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Word About Using Windows. . . . . . . . . . . . . . . . . . .  4-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GRAB "At-A-Glance" . . . . . . . . . . . . . . . . . . . . .  4-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B Plus                      Page v               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To Start WinGRAB. . . . . . . . . . . . . . . . . . . . . .  4-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t GRAB Plus Icons in Windows . . . . . . . . . . . . . . .  4-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e WinGRAB For Your Printer . . . . . . . . . . . . .  4-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inGRAB Screen. . . . . . . . . . . . . . . . . . . . . . .  4-7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Print return?. . . . . . . . . . . . . . . . . . . . . . .  4-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ernate Return Address . . . . . . . . . . . . . . . . . .  4-9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Print Comment Line ? . . . . . . . . . . . . . . . . . . . 4-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ee. . . . . . . . . . . . . . . . . . . . . . . . . . 4-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. . . . . . . . . . . . . . . . . . . . . . . . . . . . 4-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 Envelopes With WinGRAB . . . . . . . . . . . . . . . . 4-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To Type An Address Directly Into WinGRAB . . . . . . . . 4-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To Paste An Address From A Windows Document. . . . . . . 4-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WinGRAB "Quick Print" Feature. . . . . . . . . . . . . . 4-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To Install The WinGRAB "Quick Print" Connection. . . . . 4-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To Use "Quick Print" With WinGRAB. . . . . . . . . . . . 4-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To Use Non-Windows "DOS" Grab Plus From Windows4-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GRAB Menus . . . . . . . . . . . . . . . . . . . . . . . . . 4-2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inGRAB Menu Bar. . . . . . . . . . . . . . . . . . . . . . 4-2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File" Menu Selections . . . . . . . . . . . . . . . . . . . 4-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 Style Sheet . . . . . . . . . . . . . . . . . . . . . 4-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Setup General. . . . . . . . . . . . . . . . . . . 4-3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er type . . . . . . . . . . . . . . . . . . . . . . 4-3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er port . . . . . . . . . . . . . . . . . . . . . . 4-3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eck Printer. . . . . . . . . . . . . . . . . . . . . . 4-3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it To Send Exit. . . . . . . . . . . . . . . . . . . . 4-3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ter Non-ASCII . . . . . . . . . . . . . . . . . . . . 4-3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pson Landscape. . . . . . . . . . . . . . . . . . . . . 4-3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pson Landscape Large. . . . . . . . . . . . . . . . . . 4-3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 Bar Code . . . . . . . . . . . . . . . . . . . . . 4-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Setup Strings. . . . . . . . . . . . . . . . . . . 4-3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s For Non-PostScript Printers. . . . . . . . . . . 4-3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s For PostScript Printers. . . . . . . . . . . . . 4-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Setup Fonts. . . . . . . . . . . . . . . . . . . . 4-3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s For Non-PostScript Printers. . . . . . . . . . . 4-3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s For PostScript Printers. . . . . . . . . . . . . 4-3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. . . . . . . . . . . . . . . . . . . . . . . . . . . 4-3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 Style Sheet . . . . . . . . . . . . . . . . . . . . . 4-3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 Defaults Into WinGRAB . . . . . . . . . . . . . . . . 4-3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 . . . . . . . . . . . . . . . . . . . . . . . . . . . 4-3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B Plus                      Page vi              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Edit" Menu Selections . . . . . . . . . . . . . . . . . . . 4-3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o . . . . . . . . . . . . . . . . . . . . . . . . . . . 4-3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t. . . . . . . . . . . . . . . . . . . . . . . . . . . . 4-3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. . . . . . . . . . . . . . . . . . . . . . . . . . . 4-3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te. . . . . . . . . . . . . . . . . . . . . . . . . . . 4-3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. . . . . . . . . . . . . . . . . . . . . . . . . . 4-3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r Edit . . . . . . . . . . . . . . . . . . . . . . . . 4-3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b From Clipboard. . . . . . . . . . . . . . . . . . . . 4-3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Toggles" Menu Selections. . . . . . . . . . . . . . . . . . 4-3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mary Address. . . . . . . . . . . . . . . . . . . . . . 4-4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ernate Address. . . . . . . . . . . . . . . . . . . . . 4-4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Return Toggle. . . . . . . . . . . . . . . . . . . . 4-4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Comment Toggle . . . . . . . . . . . . . . . . . . . 4-4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Configuration" Menu Selections. . . . . . . . . . . . . . . 4-4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Comment Lines. . . . . . . . . . . . . . . . . . . . . 4-4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Address Setup . . . . . . . . . . . . . . . . . . . 4-4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Locations . . . . . . . . . . . . . . . . . . . . . 4-4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stal Bar Code. . . . . . . . . . . . . . . . . . . . . 4-4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bel Information. . . . . . . . . . . . . . . . . . . . 4-4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umber Lines Per Label . . . . . . . . . . . . . . . . 4-4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lumn Position Of Label . . . . . . . . . . . . . . . 4-4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stScript Font Point Size . . . . . . . . . . . . . . . 4-4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aphic Logo Setup . . . . . . . . . . . . . . . . . . . 4-4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Help" Menu Selections. . . . . . . . . . . . . . . . . . . . . 4-4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 . . . . . . . . . . . . . . . . . . . . . . . . . 4-4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 . . . . . . . . . . . . . . . . . . . . . . . . . . . 4-4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on Help . . . . . . . . . . . . . . . . . . . . . . . 4-4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ut. . . . . . . . . . . . . . . . . . . . . . . . . . . 4-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BDB 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BDB Database Operation . . . . . . . . . . . . . . . . . . .  5-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To Use GRABDB . . . . . . . . . . . . . . . . . . . . . . .  5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ing GRABDB. . . . . . . . . . . . . . . . . . . . . . .  5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ng Entries To The GRABDB Database. . . . . . . . . . . .  5-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ing Records Using The "Add" Selection . . . . . . . .  5-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ing Records Using The "Import" Selection. . . . . . .  5-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B Plus                      Page vii             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ding Existing Records . . . . . . . . . . . . . . . . . .  5-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 Existing Records . . . . . . . . . . . . . . . . .  5-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BDB and ZIPKEY. . . . . . . . . . . . . . . . . . . . .  5-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 Abbreviation Look-up Table . . . . . . . . . . . . .  5-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gging Records. . . . . . . . . . . . . . . . . . . . . .  5-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ing Records On Your Envelopes . . . . . . . . . . . . .  5-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ing Formats . . . . . . . . . . . . . . . . . . . . . 5-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Key Printing Format . . . . . . . . . . . . . . . . 5-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Key Printing Format . . . . . . . . . . . . . . . . 5-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Key Printing Format . . . . . . . . . . . . . . . . 5-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ing GRABDB With Options . . . . . . . . . . . . . . . . 5-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/A Start Up Option . . . . . . . . . . . . . . . . . . 5-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/F Start Up Option . . . . . . . . . . . . . . . . . . 5-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/M Start Up Option . . . . . . . . . . . . . . . . . . 5-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/S Start Up Option . . . . . . . . . . . . . . . . . . 5-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/U Start Up Option . . . . . . . . . . . . . . . . . . 5-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bining Start Up Options . . . . . . . . . . . . . . . . 5-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xing Damaged Data Files. . . . . . . . . . . . . . . . . . 5-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BDB Database Menus . . . . . . . . . . . . . . . . . . . . . 5-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BDB Database Menu . . . . . . . . . . . . . . . . . . . . 5-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. . . . . . . . . . . . . . . . . . . . . . . . . . . . 5-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. . . . . . . . . . . . . . . . . . . . . . . . . . . 5-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t . . . . . . . . . . . . . . . . . . . . . . . . . . . 5-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. . . . . . . . . . . . . . . . . . . . . . . . . . . 5-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gs . . . . . . . . . . . . . . . . . . . . . . . . . . . 5-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 . . . . . . . . . . . . . . . . . . . . . . . . . . 5-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ort . . . . . . . . . . . . . . . . . . . . . . . . . . 5-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er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erLabel Operation. . . . . . . . . . . . . . . . . . . . . .  6-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To Use LaserLabel . . . . . . . . . . . . . . . . . . . . .  6-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ing LaserLabel . . . . . . . . . . . . . . . . . . . . . .  6-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 Labels . . . . . . . . . . . . . . . . . . . . . . . .  6-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ing LaserLabel With Options . . . . . . . . . . . . . .  6-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/A Start Up Option . . . . . . . . . . . . . . . . . .  6-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/M Start Up Option . . . . . . . . . . . . . . . . . .  6-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/S Start Up Option . . . . . . . . . . . . . . . . . .  6-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/U Start Up Option . . . . . . . . . . . . . . . . . .  6-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bining Start Up Options . . . . . . . . . . . . . . . .  6-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B Plus                      Page viii            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erLabel Menus. . . . . . . . . . . . . . . . . . . . . . . .  6-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erLabel Menus . . . . . . . . . . . . . . . . . . . . . .  6-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Quit" Menu Selections . . . . . . . . . . . . . . . . . . .  6-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y . . . . . . . . . . . . . . . . . . . . . . . . . . .  6-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t . . . . . . . . . . . . . . . . . . . . . . . . . . .  6-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Set up" Menu Selections . . . . . . . . . . . . . . . . . . 6-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 Current Set up. . . . . . . . . . . . . . . . . . . . 6-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ery 5160/5260 Labels . . . . . . . . . . . . . . . . . . 6-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ery 5161/5261 Labels . . . . . . . . . . . . . . . . . . 6-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ery 5162/5262 Labels . . . . . . . . . . . . . . . . . . 6-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-Laser Printer. . . . . . . . . . . . . . . . . . . . . 6-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wo Fonts. . . . . . . . . . . . . . . . . . . . . . . 6-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 Font ID #80 . . . . . . . . . . . . . . . . . . . . . 6-1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wnloading Fonts. . . . . . . . . . . . . . . . . . . . 6-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 Font ID #90 . . . . . . . . . . . . . . . . . . . . . 6-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Line Printer Font. . . . . . . . . . . . . . . . . 6-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Courier Font . . . . . . . . . . . . . . . . . . . 6-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Port . . . . . . . . . . . . . . . . . . . . . . . 6-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tal Barcode . . . . . . . . . . . . . . . . . . . . . . 6-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 Current Set Up. . . . . . . . . . . . . . . . . . . . 6-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Tags" Menu Selection. . . . . . . . . . . . . . . . . . . . 6-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AG for scanning: *. . . . . . . . . . . . . . . . . 6-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File name" Menu Selection . . . . . . . . . . . . . . . . . 6-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Name. . . . . . . . . . . . . . . . . . . . . . . . . 6-1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y . . . . . . . . . . . . . . . . . . . . . . . . . . . 6-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Print labels" Menu Selections . . . . . . . . . . . . . . . 6-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y . . . . . . . . . . . . . . . . . . . . . . . . . . . 6-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by Zip Code. . . . . . . . . . . . . . . . . . . . . 6-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by Name. . . . . . . . . . . . . . . . . . . . . . . 6-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B Plus                      Page ix              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-Based Word Processors Tested With GRAB Plus. . . . . . . .  A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s &amp; Answers . . . . . . . . . . . . . . . . . . . . . .  B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B With SideKick . . . . . . . . . . . . . . . . . . . . .  B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B Doesn't Print On LaserJet . . . . . . . . . . . . . . .  B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 Too Low On LaserJet Printer. . . . . . . . . . . . .  B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 Fonts With LaserJet Printer . . . . . . . . . . . . . .  B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 Double Spaced. . . . . . . . . . . . . . . . . . . .  B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 Line Prints Too Low. . . . . . . . . . . . . . . . .  B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 Line After Printing. . . . . . . . . . . . . . . . .  B-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 Line Doesn't Print . . . . . . . . . . . . . . . . .  B-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B Colors With WordPerfect . . . . . . . . . . . . . . . .  B-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B With WordPerfect. . . . . . . . . . . . . . . . . . . .  B-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adian ZIP Codes . . . . . . . . . . . . . . . . . . . . .  B-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wlett Packard Envelope Tray. . . . . . . . . . . . . . . .  B-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wlett Packard LaserJet IIP Tray. . . . . . . . . . . . . .  B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kJet Operation with LaserLabel . . . . . . . . . . . . . . .  C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To Use Soft Fonts With GRAB Plus. . . . . . . . . . . . . .  D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ning the Download Program . . . . . . . . . . . . . . . .  D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Batch Files To Download Fonts. . . . . . . . . . . . .  D-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erJet Printer Fonts . . . . . . . . . . . . . . . . . .  D-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kJet Printer Fonts. . . . . . . . . . . . . . . . . . .  D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ying Soft Fonts. . . . . . . . . . . . . . . . . . . .  D-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Fonts By ID Number . . . . . . . . . . . . . . . .  D-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xample Specifying Five Different Fonts By ID . . . . .  D-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y Fonts By Metric Code Numbers . . . . . . . . . . . .  D-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itching Between Soft Fonts . . . . . . . . . . . . . . . . D-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ying Internal Scalable Fonts Of LaserJet III Printer . D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yle Sheets Included with GRAB Plus. . . . . . . . . . . . . .  E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B Plus                       Page x                 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b PLUS                     Page 1-1                  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TRODUCTION TO GRAB Pl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RAB Plus is an enhanced package of programs that build on the popula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mory resident envelope addressor GRAB.  Included with GRAB are: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nGRAB, the envelope addressor for Windows applications, GRABDB,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atabase program that works hand-in-hand with GRAB, along wit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aserLabel, a label printer for laser print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RAB The Envelope Addressor for DOS Application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ve you ever wanted to take the name and address from a letter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r favorite text-based word processor and print it on you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velope?  Well, GRAB can do it.  GRAB, a memory resident program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ets you "grab" the address in your letter and print it on 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velope in as little as two keystrok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RAB now has style sheets.  You can select different style sheet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different printers and different comment lines, without hav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re-configure GRAB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RAB will print postal bar codes on your envelopes, automatical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addresses have the ZIP + 4 ZIP cod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RAB will print graphic logos from graphic suppliers on you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velop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GRA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nvelope Addressor for Windows Applica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can now print your envelopes from your Windows applica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s.  Just mark, copy, and paste addresses from your Window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pplication programs to WinGRAB the envelope addresso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eatures from the DOS version of GRAB, such as: style sheets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ostal bar codes, graphic logos, etc. are also available with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lick of a mouse (or tap of a key) in WinGRAB. GRABDB Database With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b PLUS                     Page 1-2                  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BDB Datab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th GRABDB database, you can maintain a file of names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ddresses for easy retrieval for use with GRAB the envelop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ddressor.  It will automatically form the address in differe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mats by your selec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erLab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serLabel has been created so users of GRAB the envelope address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n turn their data files into a powerful label printing system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serLabel lets you take data files from GRABDB database and pri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bels on your LaserJet printer.  LaserLabel recognizes the "tag"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lection fields of GRABDB and will select by tags if you lik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can use different label formats from Avery as well as us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ft fonts for added impact to your mailings.  LaserLabel com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th a sample set of soft fonts to show you how your labels c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ve a creative appearance for greater impac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b PLUS                      Page 1-3                 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BM-PC/XT/AT, and truly compatible compu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ng Syst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S-DOS version 3.0 and higher is required for GRAB to find sty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eets and comment lin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Driv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hard disk drive and one floppy disk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(RAM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minimum of 6k RAM available for GRAB The Envelope Addresso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minimum of 256k RAM available for GRABDB and Laser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ewlett-Packard LaserJet and DeskJet printers and compatibles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ostScript printers, Cordata Laser printers and any printer compatib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th the IBM-PC/XT/AT family of systems that will hold an envelop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Postal bar codes can be printed only with HP LaserJet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tibles, and Epson and compatible dot-matrix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Graphic logos can be printed only with HP LaserJet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tible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 Processors (for use with GRAB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GRAB the memory resident envelope addressor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word processor that uses the screen in a "text mode"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ans screens that do not display text as graphics as some deskto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blishers.  Refer to Appendix A, Tested Word Processors, fo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of over forty word processors tested with GRAB The Envelo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WinGRAB the Windows envelope addressor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word processor that operates in Microsoft Windows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ans screens that display text as a graphic user interface (GUI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some desktop publish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b PLUS                      Page 1-4                   Introdu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BOUT THI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we designed GRAB Plus to be as easy to use as possible, w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also designed this manual to be the same.  You should not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ad the entire manual before you st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are like us, you want to jump right in and start using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gram.  You may not open the manual except to read about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gram's features in the introduction and find out how to install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gra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so, because of publishing deadlines, there may be some late-break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formation about the program that could not be included in th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nual at the time of printing.  Look on the GRAB Plus distribut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ks to see if there are any files named "READ ME".  If so, you ca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int it for any new information not contained in this manua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have designed this manual to be used as a 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-Time Users of GRAB Pl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a first-time user of GRAB Plus, we recommend you re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sections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 All "README" files on the GRAB Plu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tribution disk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 Installing Grab Plu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erienced Users of GRA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experienced in the use of previous GRAB releases, w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mmend that you at least read the Installation section and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README" files that are on the GRAB Plus distribution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b PLUS                      Page 1-5                 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ESCRIPTION OF THE SE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tle Pages with Front Mat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contains the title of this manual as well as various lega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ic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is a list of the sections of this manual in the order they a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rrang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contains some of the major points and features of GRAB Plu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contains a description of the procedure to install GRAB Plu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B The Envelope Addressor For DOS Applic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section tells you how to use GRAB with your DOS applications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int envelopes.  It is divided into two parts, which are identifi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t the top of each page.  The first part is "GRAB Operation"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taining information about how to use GRAB. The second part is "GRAB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nus", a reference section containing explanations of all the men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lections available when you use the "GRABCFG" comman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GRAB The Envelope Addressor For Microsoft Windo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section tells you how to use WinGRAB with your Microsoft Window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pplications to print envelopes.  It is divided into two parts, whic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re identified at the top of each page.  The first part is "WinGRAB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peration", containing information about how to use WinGRAB.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cond part is "WinGRAB Menus", a reference section contain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planations of all the menu selections available when you u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nGRAB's "Menu Bar" selec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BDB Datab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section tells you how to use the GRABDB Database with you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velope printer.  It is divided into two parts, which are identifi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t the top of each page.  The first part is "GRABDB Operation"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taining information about how to use the database.  The second par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s "GRABDB Database Menus", a reference section contain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planations of all the menu selections available when you u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RABDB's menu selections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b PLUS                      Page 1-6                 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erLab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section tells you how to use LaserLabel to print address labels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t is divided into two parts, which are identified at the top of eac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ge. The first part is "LaserLabel Operation", containing informat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bout how to use it to print labels.  The second part is "LaserLabe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nus", a reference section containing explanations of all the men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lections available when you use LaserLabel's menu selec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is a reference section containing a list of text-based wor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cessors that have been tested using GRAB the envelope addressor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list contains over forty word processors.  We have added helpfu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ments for assuring trouble free operation with certain wor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cesso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is a reference section containing "Questions and Answers"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ould be helpful in trouble shooting various common problems that a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asily resolv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is a reference section containing helpful advice for users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ewlett Packard's DeskJet printer with our LaserLabel progra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is a reference section containing explanations about using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wnloadable soft fonts furnished with GRAB Plu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is a reference section containing a listing of the style sheet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urnished with GRAB Plu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is a convenient reference for easily finding the pages of variou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ubjects covered in this manua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b PLUS                      Page 1-7                   Introdu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VENTIONS USED IN THIS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we tell you to type something as an entry or a response, we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ut the characters or numbers, along with any spaces required,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quotes (" ") to make it distinguishable.  For example: "A:INSTALL"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ype the characters or numbers as shown, as well as any spaces, but D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 TYPE THE QUOTE MARKS (" ").  Remember, those quote marks are ju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distinguish the keys for you to typ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USTOMER SUP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e provide GRAB Plus REGISTERED customer support free, by mail 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puServe, for one year from the purchase dat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owever, we ask that you try to see if the problem can be resolved b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ferring to your User's Guide firs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need telephone support, we offer different several differe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upport plans.  Refer to the "README" file (or other documentation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cluded with the GRAB Plus package.  They provide you with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urrent telephone numbers to call for support, including FAX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puServe, MCI Mail, Genie, etc., as well as our address if you wis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contact us by mai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WARRAN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GRAB Plus REGISTERED distribution disks are guaranteed for ninet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ays from date of purchase.  Any defective disks will be replaced fre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charge during this perio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B Plus                                                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B Plus                       Page 2-1                 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STALLING GRAB Pl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t-A-Gla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ing GRAB Plus requires these simple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the GRAB Plus distribution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 the INSTALL program to unpack the GRAB Plus programs and/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inGRAB program to your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Install GRAB Plus For Systems With Floppy Drives On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Install GRAB Plus For Systems With A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lect a style sheet to configure GRAB Plus and/or WinGRAB to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inter you will be us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's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ready to use GRAB Plu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can change the configuration of GRAB Plus and/or WinGRAB at an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me later if you wish.  It's that eas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 For DOS GRAB, run the "GRABCFG" program from the DOS command lin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within the directory of your GRAB files).  You can change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ot-key or command-keys, printer, return addresses, fonts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inting locations, colors, etc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 For WinGRAB, select the various selections on WinGRAB's bar menu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 you change the features of WinGRAB, those changes will b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ffected for DOS GRAB also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B Plus                       Page 2-2                 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1 - Copy the GRAB Plus Distribution Dis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e are assuming that you know how to use ordinary DOS commands wit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r computer.  Refer to your computer's DOS manual if you have an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questions about the commands you will need to u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py your GRAB Plus distribution disk to make a back-up copy to u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installation.  Do not use your original GRAB Plus distribut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k for installation.  Use the copy you will make and store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riginal disk in a safe plac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  If you are familiar with the procedure to copy disks, you can skip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the installation procedu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ready a double-sided double-density (DS-DD) blank floppy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ted with the DOS format.  Label it "GRAB Plus Back-Up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  The blank formatted disk must be the same type as your GRAB Plu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tribution disk, either a 5-1/4 inch or 3-1/2 inch dis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rite-protect your original GRAB Plus distribution disk to prevent an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isting files from being accidentally changed or erased.  Use the DO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KCOPY command to copy the disk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Type  "DISKCOPY A: A:" and press RETUR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 the prompts on the screen to copy the dis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 The "source" disk is your original GRAB Plus distribution disk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disk you copy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 The "target" disk is your blank formatted disk.  It is the disk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copy to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will copy the "Source" disk (the GRAB Plus distribution disk)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"Target" disk (your back-up disk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you have made your back-up copy of the GRAB Plus distribut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k, store the original distribution disk in a cool, dry place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B Plus                       Page 2-3                 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2 - Run The Install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fore you can use GRAB Plus you have to run the install program so i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work properly on your compu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cannot just copy the files on the distribution disks to your har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k. The files on the distribution disk are packed in a special wa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save space.  The install program unpacks those files and build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m on your working dis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B Plus will give you these expanded installation cho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stall GRAB and LaserLabe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nstall WinGRAB Only  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nstall GRAB Only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nstall LaserLabel Only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Modify AUTOEXEC.BAT file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Finished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 GRAB and LaserLab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selection will install everything from the GRAB Plus with GRAB DB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LaserLabel System.  This includes WinGRAB for Microsoft Window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 this selection when installing to a fixed dis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 WinGRAB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selection installs only WinGRAB with the GRABCFG configurat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gram.  Use this if you do not want to install the DOS GRAB vers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 GRAB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selection installs only the DOS version of GRAB with the GRABCF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figuration program.  Use this selection when you want to install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loppy drives, and you do not want to install WinGRAB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stall LaserLabel On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selection installs only the DOS version of LaserLabel with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RABCFG configuration program.  Use this selection when you want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stall to floppy drives, and you do not want to install GRAB 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nGRAB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B Plus                       Page 2-4                 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y AUTOEXEC.BAT file (Only For DOS Version Of GRAB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selection will add the command to load GRAB to your AUTOEXEC.B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 so GRAB will load automatically when you start up your compu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e GRAB and/or WinGRAB To Your Pri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will need to select a style sheet that corresponds to the print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will be us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 For DOS GRAB you will need to run the "GRABCFG" program to selec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style sheet that corresponds to the printer you will be us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       CAUTION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You cannot change only the name of a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style sheet to make it applicable for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a different printer.  You must select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an existing style sheet containing the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name of the type of printer you want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to use.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For WinGRAB, you will need to select "File", then "Load Sty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eet" from the menu ba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B Plus                       Page 2-5                 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2 (continue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ation For Systems With Floppy Drives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ce the back-up copy (you made in Step 1) of GRAB Plus in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oppy drive "A", and a blank formatted disk in floppy drive "B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* You can make your GRAB Plus working disk to be a "bootable" disk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n you can boot up your computer with the same disk contain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GRAB Plus.  Refer to your computer's DOS manual for the procedu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make the disk a bootable dis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Type "A:INSTALL" and press RETUR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a monochrome monitor, type "A:INSTALL -M" and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GRAB Plus installation program will do several things tha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re necessary for proper operation of the GRAB Plus program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It will prompt you for the floppy drive on which you wa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AB Plus installed.  Select "B" and press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It will unpack the necessary files and place them on your dis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drive "B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 When it is finished, you will need to run the configuratio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rogram "GRABCFG", so you can tell GRAB Plus what printer you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re using.  (You must do this before you run GRAB the envelop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ddressor for the first time.)  You can customize other part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of GRAB now or at any later ti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B Plus                       Page 2-6                 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2 (continue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ation For Systems With A Hard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ce the back-up copy (you made in Step 1) of GRAB Plus in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oppy drive "A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Type  "A:INSTALL" and press RETUR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a monochrome monito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 "A:INSTALL -M" and press RETURN.</w:t>
      </w:r>
    </w:p>
    <w:p>
      <w:pPr>
        <w:pStyle w:val="PreformattedText"/>
        <w:bidi w:val="0"/>
        <w:jc w:val="left"/>
        <w:rPr/>
      </w:pPr>
      <w:r>
        <w:rPr/>
        <w:t>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GRAB Plus installation program will do several things tha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re necessary for proper operation of the GRAB Plus program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 It will ask you for the hard disk drive designation on which to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nstall GRAB Plu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 It will create a directory named "\GRABPLUS" on your hard dis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 It will unpack the necessary files and place them onto you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\GRABPLUS directo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 It will give you a menu selection for the opportunity to choos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hether you want commands placed in your AUTOEXEC.BAT file so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at GRAB Plus automatically loads into memory each time you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urn on your computer.  (This is the easiest way to have GRAB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lus ready at the touch of a key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It will notify you when the installation is comp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 When it is finished, you will need to select a style sheet to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ell GRAB Plus what printer you are using.  (You must do thi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before you run the envelope addressor for the first time.)  You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an customize other parts of it now or at any later ti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B Plus                       Page 2-7                 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3 - Select A Style She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need to select a style sheet that corresponds to the printer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be us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For DOS GRAB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DOS just change to the directory containing the GRAB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such as CD\GRABPLUS) and typ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"GRABCFG" and press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! If you make changes using the configu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while GRAB is resident in memory, the change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be effective until GRAB is loaded into memor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          CAUTION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If you had loaded another TSR program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(such as SideKick) after you had loaded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GRAB, you cannot unload GRAB from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memory.  You will have to unload any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other TSR programs in the order of "last-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in-first-out".  Then you can unload GRAB.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start the configuration program GRABCFG, it will ask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ant to read the current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ter "Y" to display a pick list of existing style sheets.  Select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yle sheet that corresponds with the printer you will be us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For WinGRAB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"File", then "Load Style Sheet" from the menu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 Comple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B Plus is installed and ready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fer to the "Operation" and "Menus" segment of "GRAB The Envelop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ddressor For DOS Applications" and "WinGRAB The Envelope Address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Windows Applications" in this manual for more information abou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ing style sheets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B                                                    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GRA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Envelope Address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or DOS Appl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 xml:space="preserve">--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| Use arrow keys to move the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| marker to cover the address.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      | F7 &amp; F8 to change length, F9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ZPAY Payroll Systems, Inc.    |     | to decrease size and F10 to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2526 69th Avenue South        |     | increase the size of marker.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St. Petersburg, FL  33712     |     | Print primary return.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      | Style sheet: LJII-LG.STL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| LaserJet II large business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| &lt;ESC&gt;     Abort the process.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| &lt;Alt&gt;X    Print the address.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| &lt;Alt&gt;E    Edit the address.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| &lt;Alt&gt;C    Enter the address.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| &lt;Alt&gt;L    Edit last address.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| &lt;Alt&gt;R    Toggle return.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| &lt;Alt&gt;S    Toggle style.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| &lt;Alt&gt;A    Toggle primary/alt.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| &lt;Alt&gt;Y    Edit return addr.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| &lt;Alt&gt;I    Comment = Empty.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|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 xml:space="preserve">|   F1Key Toggle Help On/Off   |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B                           Page 3-1                     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GRA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B                            Page 3-2                    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-Time You Use GRA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Select the Style Sheet for your preference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Run the "GRABCFG" program. (See "Menus"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Accept or change the default hot-key and command-key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- Select your printe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- Enter your return addres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Accept or change the default envelope siz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Accept or change the default address position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Accept or change the default colors for the GRAB scree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Save your selections and exit GRAB's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Load GRAB into your computer's memory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Load GRAB from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A DOS command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From your AUTOEXEC.BAT fil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From your customized BATC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  The actions marked with an asterisk (*) must be done before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erate GRAB the envelope addressor the first time.  The oth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ctions are options for selecting the style sheet that will be you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fault configur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To Use GRAB From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he First Time and Thereaf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Call GRAB from memory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 Press GRAB's hot-key to display the GRAB scree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ve the shadow box marker to cover the addres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ccept or change the displayed printing sel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Print your envelope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 Press the command-key to print the address on the envelop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B                            Page 3-3                    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ing GRAB Into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IMPORTANT: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Be sure you have configured GRAB with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the GRABCFG program before you start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using GRAB.  The program needs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important information about the  kind of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printer you are using.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 GRAB loads, you will see a confirmation displayed briefly when i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oads successfully.  The hot-key combination to pop-up GRAB when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ant to use it will be displayed briefly as a courtesy remind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re are different ways you can load GRAB, depending on how you wa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RAB to be available for printing your envelop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Load GRAB from a DO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Load GRAB from AUTOEXEC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Load GRAB from BATC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 GRAB From A DOS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rom the DOS screen, change to the directory that the GRAB progra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s are located.  When you are in that directory, typ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"GRAB" and press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GRAB is loaded from a DOS command, it will remain "resident"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r computer's memory as long as the computer is running.  When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witch your computer off, or re-boot it while it is running, GRAB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 be loaded in memory any longer.  You will have to load GRAB aga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rom DOS when you start your computer again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B                            Page 3-4                    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 GRAB From AUTOEXEC.B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can add the command "GRAB" as an additional line in you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UTOEXEC.BAT file.  It will automate the loading of GRAB so that i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be loaded into memory every time you start (or re-boot) you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pu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advantage of using this method is that anytime your computer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unning, GRAB will always be ready for you at the touch of the hot-ke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o you can print an envelope -- whether you're using a word processor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database program, a spreadsheet, or even GRABDB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disadvantage of using this method is that the memory used by GRAB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y be needed by some application programs you u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do not have an existing AUTOEXEC.BAT file, you can consult you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puter's DOS Operating System Manual for directions to create o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 GRAB From BATCH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can use a customized batch file to temporarily load GRAB in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mory when you load your word processor (or any other text-bas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gram), and then automatically remove it from memory when you exi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r word processor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 CAUTION: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This method will not work if you have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previously loaded Borland's SideKick.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advantage of this method is that GRAB is resident in memory on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uring your word processing session.  When you exit your wor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cessor, GRAB is unloaded from memory to make it available to oth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gram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disadvantage of this method is that GRAB is not available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very program you use, unless you were to make a batch file for eac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e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B                            Page 3-5                    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ere is an example of a typical batch file to load GRAB automatical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you load a word processor such as WordPerfect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D\GRABPLUS    &lt;---This changes to the GRABPLUS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B           &lt;---This loads GRAB into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D\WP51        &lt;---This changes to the WordPerfect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P             &lt;---This starts WordPerf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D\GRABPLUS    &lt;---This changes to the GRABPLUS directory ag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B /R        &lt;---This unloads GRAB from memory upon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this example we moved to the GRAB Plus directory (line #1)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oaded GRAB in memory (line #2).  Then we moved to the WordPerfec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rectory (line #3) and started WordPerfect (line #4).  When we'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ne and exit WordPerfect, we move back to the GRAB Plus director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line #5) and unloaded GRAB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B With SideKi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RAB coexists with many other memory resident (TSR) programs. However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orland's SideKick demands that it be loaded after everything else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this reason, GRAB won't load if SideKick is already loaded unles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use the "/S" option when you invoke GRAB.  At the DOS prompt,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ould typ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"GRAB /S" and press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comes at a price, th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With SideKick, you cannot remove GRAB from memory unless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ut off the computer or reboo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However, SideKick Plus users can unload GRAB if loaded af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deKick Pl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fer to the paragraph later in this section: "Remove GRAB Fro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mory", for more information about GRAB and other TSR programs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B                            Page 3-6                    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ing GRAB From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ss GRAB's hot-key when you have an address on your screen.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amiliar GRAB help window will pop up along with a shadow box marker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               NOTE: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GRAB cannot pop up if your screen is running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in "Graphics mode."  It will respond with a beep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if you attempt to call it.  It works only if your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screen is in one of the many text modes (even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the EGA/VGA 8x8 text modes).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RAB automatically displays a help window showing the curre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figuration of GRAB and keys to press for operating GRAB.  You ca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ggle this help window on &amp; off with the F1 ke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RAB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GRAB screen consists of a shadow box marker and a help window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y give you the ability to mark the address you want to print and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e (and change) the way the envelope is prin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ere is an example of GRAB's display showing a typical configuration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e have shown the shadow box marker already placed over the address s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can see how it is used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ugust 12, 1991                        --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| Use arrow keys to move the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| marker to cover the address.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        | F7 &amp; F8 to change length, F9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ZPAY Payroll Systems, Inc.    |       | to decrease size and F10 to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2526 69th Avenue South        |       | increase the size of marker.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St. Petersburg, FL  33712     |       | Print primary return.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        | Style sheet: LJII-LG.STL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ar Mr. Mayer:                       | LaserJet II large business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| &lt;ESC&gt;     Abort the process.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k you for the information about yo| &lt;Alt&gt;X    Print the address.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 of a business payroll.      | &lt;Alt&gt;E    Edit the address.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| &lt;Alt&gt;C    Enter the address.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ZPAY 3 Payroll System is exactly | &lt;Alt&gt;L    Edit last address.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our business operation.           | &lt;Alt&gt;R    Toggle return.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| &lt;Alt&gt;S    Toggle style.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losed is a company draft for the am| &lt;Alt&gt;A    Toggle primary/alt.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| &lt;Alt&gt;Y    Edit return addr.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| &lt;Alt&gt;I    Comment = Empty.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k you very much.                  |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 xml:space="preserve">|   F1Key Toggle Help On/Off   |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incerely,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B                            Page 3-7                     Ope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hadow Box Mark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 shadow box marker to cover the address you want to 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ving The Shadow Box Mark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 the arrow keys to move the shadow box marker over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ress you want to print on the envelope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P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 ARROW KEY MOVES SHADOW BOX U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- -- -- -- --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----------------------------    RIGHT ARROW KEY MOVE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               |   SHADOW BOX RIGH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----------------------------    LEFT ARROW KEY MOVE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HADOW BOX LEFT  &lt;-- -- -- 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 ARROW KEY MOVES SHADOW BOX DOW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OW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nging The Size Of The Shadow Box Mark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Use the function keys F7, F8, F9, and F10 to change the size of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hadow box.  You don't have to change the size unless there i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unwanted text inside the shadow box that is not part of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ddress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|                                  |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|                                  |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|                                  |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|                                  |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10 KEY INCREASES SHADOW BOX HE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|                                  |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----------------------------------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9 KEY REDUCES SHADOW BOX HE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8 KEY INCREASES SHADOW BOX LENG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|                       |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7 KEY DECREASES SHADOW BOX LENGT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B                            Page 3-8                    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Help 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 the help window to see how GRAB is currently configured.  U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key commands shown if you want to temporarily change GRAB'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velope printing configuration.  You must use GRAB's configura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 GRABCFG if you want to make permanent changes.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and-key combinations we have shown here are the defaul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binations as GRAB is distribu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INDER OF WAYS TO       -----| Use arrow keys to move the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E AND RE-SIZE THE     |     | marker to cover the address.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ADOW BOX MARKER        |     | F7 &amp; F8 to change length, F9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SEE PREVIOUS PAGE)------|     | to decrease size and F10 to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----| increase the size of marker.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----| Print primary return.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ING SELECTIONS -----|     | Style sheet: LJII-LG.STL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----| LaserJet II large business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----| &lt;ESC&gt;     Abort the process.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|     | &lt;Alt&gt;X    Print the address.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|     | &lt;Alt&gt;E    Edit the address.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|     | &lt;Alt&gt;C    Enter the address.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COMMAND-KEYS FOR         |     | &lt;Alt&gt;L    Edit last address.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ERATION OR CHANGES ----|     | &lt;Alt&gt;R    Toggle return.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|     | &lt;Alt&gt;S    Toggle style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|     | &lt;Alt&gt;A    Toggle primary/alt.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|     | &lt;Alt&gt;Y    Edit return addr.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|     | &lt;Alt&gt;I    Comment = Empty.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|     |-----------------------------�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----|   F1Key Toggle Help On/Off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These are the command-keys determin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om the "GRABCFG" program.  We ha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own the default command-keys as GRAB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distributed.  Your command-key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y be different than these shown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have changed them with "GRABCFG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toggle the status of several GRAB options while the mark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ock is visible, inclu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Whether you want to print a return address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Whether the primary or alternate return address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Which style sheet you want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B                            Page 3-9                    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ing Selectio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se lines display the current setting for the type of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nvelope, which return address (or no return address), and you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rinter's type of feed used for envelopes.  Use the displaye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mmand-key combinations to temporarily change these settings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(See descriptions of the key commands below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 Primary Retur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is printing selection is the default selection as GRAB i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istributed.  Use these command-key combinations if you want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o change the selectio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Alt&gt;A - Toggle primary/alt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Use this command-key to change the return address from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rimary to the alternate (or back from the alternate to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 prima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Refer to "Toggle primary/alt." in "Key Commands" on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following pages for more inform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&lt;Alt&gt;R - Toggle retur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Use this command-key to change whether you print a retur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ddress on your envelope or no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Refer to "Toggle return" in "Key Commands" on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following pages for more inform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B                            Page 3-10                   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-Key Descriptio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Use the displayed key commands to print envelopes or change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ay they will be printed. You must have GRAB poped-up on scree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or these command keys to wor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Esc&gt; - Abort the proces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ress the Esc key if you want to abort the print process. Th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GRAB screen will disappear.  (GRAB remains in memory,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however, ready for use again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Alt&gt;X - Print the addres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Use this command-key when you are ready to print your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envelopes.  The GRAB screen will disappear and printing will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tar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GRAB will only accept ASCII characters in the address.  If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your word processor uses special characters for displaying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ontrol codes, or if it displays them in the "^K" format, or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oreign language special accents, they will be stripped ou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However, for printing foreign addresses containing special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haracters, you can turn off this filter using GRABCFG.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elect from the "Printer" menu, "Do not filter", then enter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"No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If you use a standard printer, position you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velope so the print head is on the first l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re a return address would print, even if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n't print a return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For most other printers, you just insert 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velope in the envelope feed guides or tr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f your printer is switched OFF, or not On-line, or your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rinter is not set for special tray use, printing will not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tart. GRAB will display a reminder message so you can remedy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condition and re-display the GRAB screen and try again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B                            Page 3-11                   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Alt&gt;E - Edit the addres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You may edit an address before printing by pressing th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ommand-key after the address is covered with the marking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bloc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n "Edit Address Window" appears containing the covered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ddress for you to type any changes for envelope printing.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fter editing the address, press the PageDown key to print th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envelop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changes you type are only applied for the envelop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rinting.  They do not change the covered address in th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ocume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Alt&gt;C - Enter the addres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You may also manually type the address in to GRAB, if you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esire, by pressing the command-key for "Enter the address"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while GRAB is on screen.  A "Manual Address Entry Window"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will open and request the addres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is is useful if you need to send a "carbon copy" of your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letter to someone else.  After typing in the address, pres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PageDown key to print the envelope.  This can also b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used from DOS or any other program you might be i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Alt&gt;L - Edit last addres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You may edit the last address you printed by pressing th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ommand-key for "Edit Last Address" while GRAB is on scre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n "Edit Last Address Window" appears containing the last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ddress you printed.  You can type any changes to it for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envelope printing.  After editing the address, press th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ageDown key to print the envelope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B                            Page 3-12                   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Alt&gt;R - Toggle retur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Use this command-key to toggle the return address to b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rinted or not printed, while GRAB is on the scre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--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| Use arrow keys to move the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| marker to cover the address.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| F7 &amp; F8 to change length, F9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| to decrease size and F10 to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| increase the size of marker.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---------&gt;&gt;Print primary return.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             | Style sheet: LJII-LG.STL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primary return       | LaserJet II large business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                 | &lt;ESC&gt;     Abort the process.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alternate return     | &lt;Alt&gt;X    Print the address.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             | &lt;Alt&gt;E    Edit the address.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not print return        | &lt;Alt&gt;C    Enter the address.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             | &lt;Alt&gt;L    Edit last address.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-----------&lt;Alt&gt;R    Toggle return.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| &lt;Alt&gt;S    Toggle style.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| &lt;Alt&gt;A    Toggle primary/alt.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| &lt;Alt&gt;Y    Edit return addr.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| &lt;Alt&gt;I    Comment = Empty.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|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|   F1Key Toggle Help On/Off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Alt&gt;S - Toggle sty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Use this command-key to display a pick list of different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tyle sheets, while GRAB is on scre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--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| Use arrow keys to move the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| marker to cover the address.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| F7 &amp; F8 to change length, F9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| to decrease size and F10 to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| increase the size of marker.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| Print return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--------&gt;&gt; Style sheet: LJII-LG.STL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----------------&gt;&gt; LaserJet II large business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             | &lt;ESC&gt;     Abort the process.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             | &lt;Alt&gt;X    Print the address.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style sheet         | &lt;Alt&gt;E    Edit the address.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             | &lt;Alt&gt;C    Enter the address.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             | &lt;Alt&gt;L    Edit last address.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             | &lt;Alt&gt;R    Toggle return.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-----------&lt;Alt&gt;S    Toggle style.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| &lt;Alt&gt;A    Toggle primary/alt.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| &lt;Alt&gt;Y    Edit return addr.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| &lt;Alt&gt;I    Comment = Empty.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|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|   F1Key Toggle Help On/Off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-----------------------------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B                            Page 3-13                   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Alt&gt;A - Toggle primary/al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 this command-key to toggle the return address to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ed, either primary or alternate while GRAB is 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--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| Use arrow keys to move the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| marker to cover the address.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| F7 &amp; F8 to change length, F9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| to decrease size and F10 to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| increase the size of marker.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---------&gt;&gt;Print primary return.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             | Style sheet: LJII-LG.STL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             | LaserJet II large business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 primary return     | &lt;ESC&gt;     Abort the process.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             | &lt;Alt&gt;X    Print the address.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             | &lt;Alt&gt;E    Edit the address.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             | &lt;Alt&gt;C    Enter the address.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 alternate return   | &lt;Alt&gt;L    Edit last address.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             | &lt;Alt&gt;R    Toggle return.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             | &lt;Alt&gt;S    Toggle style.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-----------&lt;Alt&gt;A    Toggle primary/alt.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| &lt;Alt&gt;Y    Edit return addr.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| &lt;Alt&gt;I    Comment = Empty..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|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|   F1Key Toggle Help On/Off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-----------------------------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Alt&gt;Y - Edit return addr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return address may also be edited by pressing th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ommand-key after GRAB is popped-up on screen.  Both th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rimary and alternate return address (or either) may b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hanged with this feature.  A "Change Return Address Window"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ppears.  You can type changes to both return addresses (or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either).  The changes you type are only applied for th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envelope printing.  They do not change the default return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ddress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B                            Page 3-14                   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Alt&gt;I - Comment = Empt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last toggle displayed is a pick list of comment lin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entries you made using GRABCF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f you have not previously entered any comments, you can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enter one now, but it will not be permanently stored.  You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have to use GRABCFG to permanently store you own comment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lin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n order to enter a comment line now, press the command-key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or "Comment = Empty" while GRAB is on screen.  An "Optional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omment Entry" window appears for you to enter your comme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fter you have entered the line and press the Enter key th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oggle will display "Comment = Loaded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f you want to remove the comment line, press the command-key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gain and then press Esc to empty the comment line buffer.  Th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isplay will read "Comment = Empty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1 Key Toggle Help On/Of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Use the F1 key to toggle GRAB's help window off and on, as long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s the shadow marker box is on scre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B                            Page 3-15                   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ving GRAB From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remove GRAB from memory, type from the DOS prompt (or a batc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):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"GRAB /R" and press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GRAB will remove itself from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GRAB Refuses To Unload From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             CAUTION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If you had loaded another TSR program (such as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SideKick) after you had loaded GRAB, you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cannot unload GRAB from memory.  You will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have to unload any other TSR programs in the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order of "last-in-first-out".  Then you can unload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GRAB.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ve TSR's That Were Loaded After GRA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you know which TSR programs were loaded after GRAB was loaded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n you can remove them one at a time so you can unload GRAB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fer to those TSR program's manuals for information about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cedure to remove them from memo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they are removed from memory, you can successfully unload GRAB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rom memo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To Tell What TSR's Are Loaded After GRA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you do not know what TSR program was loaded into memory af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RAB, you can use the "MAPMEM" program included on the GRAB Plu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tribution disk.  It will display a listing of programs that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siding in your computer's memo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B                            Page 3-16                   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start this program by typing from the DOS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"MAPMEM" and press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xample display is show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located Memory Map - by TurboPower Softwar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SP  blks bytes owner    command line        hooked vect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 ---- ----- -------- ------------------- 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008   1    3344 confi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C78   2    5904 command                      22 24 2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E16   2   11936 pc-cache                     15 19 F1 F3 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02   2    6288 GRAB                         0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8C   2   65344 SK                           28 EC E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83   2  512976 f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ice in this example that there is one listing after GRAB, and 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identified "SK".  In this example, "SK" is SideKick.  Now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now that if you were to unload SideKick from your computer'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mory, you will be able to unload GRAB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load TSR's Loaded From Your AUTOEXEC.BAT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you are automatically loading GRAB and other TSR programs fro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r AUTOEXEC.BAT file, you may have a problem being able to unloa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other TSR's.  Here is how you can do it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ep 1.  Temporarily Rename Your AUTOEXEC.BAT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With the DOS prompt on your root directory, such as "C:&gt;",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rename your AUTOEXEC.BAT file to be "AUTOEXEC.TMP" by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yping this command and then press RETURN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ren autoexec.bat autoexec.tmp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w, your AUTOEXEC.BAT file is disabled because it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w named AUTOEXEC.TM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ep 2.  Re-boot Your Compu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re-boot your computer, press all together and th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leas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trl-Alt-De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Your computer will start up and display the prompt: C:\&gt;.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When your computer is re-booted without the AUTOEXEC.BA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file being effective, all TSR programs that were residen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n memory are cleared out.  In this example, both SideKick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nd GRAB no longer reside in memory.  Now you can us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GRAB's configuration program "GRABCFG"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B                            Page 3-17                   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ep 3.  Run GRABCF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nge to the directory containing GRABCFG.  To ru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RABCFG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"GRABCFG" and press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ep 4.  Rename AUTOEXEC Back To B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change the name of your AUTOEXEC.TMP file back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name AUTOEXEC.BAT, type and then press RETUR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"ren autoexec.tmp autoexec.ba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w your AUTOEXEC.BAT file is ready for use agai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xt time you boot-up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ep 5.  Re-boot Your Compu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re-boot your computer using the alter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UTOEXEC.BAT file, press all together and then relea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trl-Alt-De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r GRAB program will now operate according to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nges you made with the GRABCFG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B                            Page 3-18                   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GRAB Without Going Resid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can load GRAB from the command line without going resident if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nd the need.  This is useful if other applications need a lot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mory and you don't want to load any memory resident programs.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mand to load GRAB without going resident i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"GRAB /C" and press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feature goes hand in hand with the database program GRABDB a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RABDB normally checks to see if GRAB is loaded and will "pop" it up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use.  If GRAB is not loaded, GRABDB will call it from DOS so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y still print your envelope if you don't have GRAB in memory. 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rder to take advantage of this feature both GRAB and GRABDB mu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side in the same directo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B                            Page 3-19                   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dit commands available for use in the data entry areas are a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llows: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- Accep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, Ctrl-Break - Quit without changing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ft Arrow, Ctrl-S - Cursor left one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ght Arrow, Ctrl-D - Cursor right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-Left Arrow, Ctrl-A - Cursor left one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-Right Arrow, Ctrl-F - Cursor right one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me, Ctrl-Q-S - Cursor to beginning of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, Ctrl-Q-D - Cursor to end of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, Ctrl-G - Delete character at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Space, Ctrl-H, Ctrl-BackSpace - Delete character to left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-End, Ctrl-Q-Y - Delete to end of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-Y, Ctrl-X - Delete entir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-Home - Delete from beginning of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-T - Delete Word to right of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 - Toggle insert mode on and off. Fat cursor indicates insert mode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n cursor indicates overwrit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-R, Ctrl-Q-L - Restore original contents of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B                            Page 3-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B                            Page 3-21                       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GRA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B                            Page 3-22                       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avigating the Configuration Menu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can move freely around in the configuration for GRAB using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nu selections.  You can make selections from these menus in eith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these way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Press the CAPITALIZED letter of the menu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is the fastest way of making selections from the menu.  Ju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ss the capitalized letter of the menu selection and th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lection is mad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Move the cursor to the menu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ss the arrow keys to move the cursor to the selection you wa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press the Enter key.  A brief description of each selection'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unction will be displayed above the menu as the cursor mov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cross the selections.  Also the path and file name you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urrently working within will be displayed above the func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p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B                           Page 3-23                        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GRAB Configuration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se are the menu selections available when you use the GRAB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figuration program "GRABCFG".  Use these menu selections to chang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RAB's default configura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-----------------------------------------------------------------------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| Hot key  Printer  Address &amp; Swap  Style sheets  Locations  Color  Exit |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--|---------|-----------|----------|------------|-----------|-----|----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|           |          |            |       ----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|           |          |            |      |  |Get regular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|         |           |          |            |      |  |Save regular|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|         |           |          |            |      |  |get Windows |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|         |           |          |            |      |  |saVe windows|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|         |           |          |            |      |  |Exit        |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|         |           |          |            |      |   ------------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|         |           |          |            |      |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|         |           |          |            |   | Change colors |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|         |           |          |            |    ---------------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|         |           |          |            |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|         |           |          |    | Change locations         |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|         |           |          |    | Graphic logo             |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|         |           |          |    | Number of lines label    |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|         |           |          |    | Test envelope locations  |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|         |           |          |     --------------------------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|         |           |          |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|         |           |       | Read    |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|         |           |       | Write   |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|         |           |       | Comment |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|         |           |        ---------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|         |           |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|         |     | print Return address?    |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|         |     | Primary return address   |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|         |     | Alternate return address |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|         |     | Swap memory or full TSR? |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|         |     | Force to disk swap?      |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|         |      --------------------------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|         |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|     | Type of printer          |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|     | Check printer            |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|     | Init/exit printer 1      |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|     | init/Exit printer 2      |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|     | Font selections          |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|     | Printer port             |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|     | Wait to send exit        |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|     | Do not filter            |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|     | epsOn landscape/portrait |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|     | epsoN landscape size     |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|     | Use postal barcode       |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|      --------------------------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| Main hot key                 |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| Print marker key             |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| Edit before printing key     |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| print Window key             |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| edit Last address key        |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| Toggle print return key      |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| Style sheet key              |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| toggle Alternate address key |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| enter Comment line key       |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| edit Return address key      |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-----------------------------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B                            Page 3-24                       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Hot key" and Command Key Menu Selectio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selection allows you to change the hot-key and command-keys fro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ir default designations.  You may wish to change them if the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flict with any hot-keys for your word processor or any other TS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grams you may be using.  Otherwise, you can accept them as the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Hot key  Printer  Address &amp; Swap  Style sheets  Locations  Color  Exit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----------------------------------------------------------------------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| Main hot key                 |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| Print marker key             |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| Edit before printing key     |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| print Window key             |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| edit Last address key        |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| Toggle print return key      |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| Style sheet key              |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| toggle Alternate address key |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| enter Comment line key       |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| edit Return address key      |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-----------------------------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ach command-key can be set to use one of the following types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keystroke sequences from the first four in the list.  The main Hot-ke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accept all of these combination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 Alt-[letter]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 Alt-[number]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 Alt-[function key]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 Ctrl-[function ke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 Ctrl-[letter]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 Ctrl-[number]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 Alt-Ctrl-[letter]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 Alt-Ctrl-[number]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 Alt-Ctrl-[function key]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 Alt-Ctrl-Right Shift-[letter]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 Alt-Ctrl-Right Shift-[number]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 Alt-Ctrl-Right Shift-[function key]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 Alt-Ctrl-Left Shift-[letter]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 Alt-Ctrl-Left Shift-[number]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 Alt-Ctrl-Left Shift-[function key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B                            Page 3-25                       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 Hot-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main hot-key "pops" GRAB The Envelope Addressor onto your scree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ile you use your favorite word processor. It is set to Alt-Z b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fault, but you can change it to any other command.  You can even u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ultiple-key combinations such as Ctrl-Right Shift-Z to help avoi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flicts with your word processor or with another TS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Marker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command-key tells GRAB to print the address you have covered wit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"shadow box marker".  It is set to Alt-X by default for the GRAB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elp screen selection "Print the address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Before Printing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command-key lets you edit the address you have covered with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shadow box marker" before printing it.  It is set to Alt-E by defaul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the GRAB help screen selection "Edit the address".  A window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play the covered address for you to edit 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Window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command-key lets you type a name and address manually to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inted on an envelope.  It is set to Alt-C by default for the GRAB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elp screen selection "Enter the address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Last Address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command-key displays the last address you printed so you can edi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t or print it again.  It is set to Alt-L by default for the GRAB help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creen selection "Edit last address".  A window will display the la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ddress for you to edit 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ggle Print Return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command-key toggles the printing of the return address to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abled or disabled.  It is set to Alt-R by default for the GRAB help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creen.  It will toggle the screen display back and forth betwee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Print primary return"(or "Print alternate return") and "Do not pri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turn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yle Sheet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command key allows you to display a style sheet look-up window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can choose a style sheet for each printer you are using.  It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t to Alt-S by default for the GRAB help screen selection "Togg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yle"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RAB                            Page 3-26                        Menu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ggle Alternate Address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command-key toggles between two different return addresses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ave entered during configuration.  It is set to Alt-A by default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GRAB help screen selection "Toggle primary/alt.".  It will togg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creen display back and forth between "Print primary return"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Print alternate return".  (Refer to the "Address &amp; Swap" men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lections for the procedure to enter an alternate return address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Comment Line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command-key lets you type an optional comment line which print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just below the "TO ADDRESS".  (You must raise the location of the "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DDRESS" if you print a comment line on small envelopes.)  It is se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Alt-I by default for the GRAB help screen selection "Comment =  "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have previously entered comments, it will display a pick li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your comments for selection.  The screen selection will displa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Comment = Empty." if you have not previously entered any comments. I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display "Comment = Loaded." when you have entered a comme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Return Address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command-key lets you edit the two different return addresses.  I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s set to Alt-Y by default for the GRAB help screen selection "Edi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turn addr."  The two return addresses will be displayed in a window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you to edit.  (Refer to the "Address &amp; Swap" menu selections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procedure to enter an alternate return address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B                            Page 3-27                       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"Printer" Menu Selec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irst time you use GRAB, you must select a style that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figured for the type of printer you are using.  Remember, the sty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eets come built-in with printer operation codes.  These options a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vailable for you if you want to custom build your own style shee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-----------------------------------------------------------------------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| Hot key  Printer  Address &amp; Swap  Style sheets  Locations  Color  Exit |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-----------------------------------------------------------------------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| Type of printer          |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| Check printer            |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| Init/exit printer 1      |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| init/Exit printer 2      |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| Font selections          |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| Printer port             |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| Wait to send exit        |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| Do not filter            |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| epsOn landscape/portrait |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| epsoN landscape size     |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| Use postal barcode       |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--------------------------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of Pri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window will appear, listing different types of printers.  The lett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Y" is next to the type of printer corresponding with the style shee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have selected.  This printer option is available if you want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ustom build your own style shee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 Pri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lection tells GRAB whether to insure that your printer is 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ne before it prints an envelope.  Some computers "lock up" when GRAB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erforms this check (usually due to a conflict with other software)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r computer does so, you should tell GRAB to not check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inter first by entering "N" for no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turn this option off and your printer is not connected or no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urned on when you go to print an envelope,  DOS will present you wit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ts standard "Abort, Retry, Ignore, Fail" message.  This is why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ould let GRAB check the printer for you if at all possible, b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ering "Y" for yes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B                            Page 3-28                       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/Exit Printer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dot-matrix printers, GRAB can send an initialization string to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inter as well as an exit string.  This is useful if you need to se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special code to your printer to temporarily turn on the "lett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quality" printing mode, for example.   Refer to your dot-matrix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inter manual for the decimal codes to enter for this selec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ere's an example for setting an Epson FX286 printer to letter qualit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de and then returning to regular draft mod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. Enter "27" in the first block of the init  string.  This is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cimal code for the escape charac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. Enter "71" in the second block of the init string.  This is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cimal code for a capital 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Enter "27" in the first block of the exit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4. Enter "72" in the second block of the exit string.  This is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cimal code for a capital H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enter up to 32 decimal codes for both the Init string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can tell GRAB to send the Init string at the start of each line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stead of just once at the beginn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Init/Exit strings should not be used for laser printers.  Las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inter codes are handled by the style sheet selection (see above)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ollowing two menu choices (see below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/Exit Printer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selection allows you to enter many codes in ASCII format if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ant to alter the operation of your laser printer.  When you selec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option, an additional window displays specific printer operat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unctions that you can select and enter cod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may need to refer to your printer's manual for explanations of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arious codes you can en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B                            Page 3-29                       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 For Non-PostScript Laser Prin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fer to your printer's manual for explanations of the codes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ir applica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velope Feed Selec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elect this option if you want to enter a code to select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"manual" or "envelope" feed mode of your laser prin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ient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elect this option if you want to enter a code to select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"landscape" printing mode of your laser prin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ject Pa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elect this option if you want to enter a code to send a "form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eed" to your laser prin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rtra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elect this option if you want to enter a code to return you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laser printer to "portrait" mode, if you had previously enter a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de to select "landscape" printing under the "Orientation"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p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turn To Tr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elect this option if you want to enter a code to return you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laser printer to the "normal" paper tray mode, if you ha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reviously entered code to select an optional tray under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"Envelope Feed Selection" op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et Prin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elect this option if you want to enter a code to reset you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laser printer to its normal start-up defaults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B                            Page 3-30                       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 For PostScript Laser Prin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fer to your Adobe PostScript manual for explanations of the cod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their applica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 1 of 6 Lin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roug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 6 of 6 Lin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You can change or add codes to control your PostScript lase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rinter's operation.  The codes that are already specified plac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laser printer in manual mode for printing envelopes from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nvelope feed of the standard paper tra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nt Sele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selection lets you enter initialization strings so you can u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oft fonts on your LaserJet printer, PostScript printer, or an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inter that supports multiple fonts.  You have the option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pecifying one font for the first line of an address and a differe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e for the remainder of the addres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fer to your printer's manual for explanations of the codes and thei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pplica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nt specifications for non-PostScript printers are entered with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Escape" character followed with alpha-numeric cod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nt specifications for PostScript laser printers are entered b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pecifying the name of the font.  PostScript names are case-sensitive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o you must enter them exactly as your PostScript manual shows th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Address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ont string entry on this selection determines the soft fo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t will be printed only for the first line of the return addres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Address R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r font string entry for this selection determines the soft fo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t will be printed only for the remainder of the return addres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llowing the first line.  This soft font can be different tha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nt of the first line or it can be the same as the first line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B                            Page 3-31                       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ee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ont string entry on this selection determines the soft fo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t will be printed only for the first line of the addresse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ee R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r font string entry for this selection determines the soft fo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t will be printed only for the remainder of the lines follow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irst line of the addressee.  This soft font can be differe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n the font of the first line or it can be the same as the fir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ont string entry on this selection determines the soft fo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t will be printed only for the comment line.  Refer to "Appendix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" for more information about using soft fonts with GRAB Plu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enter the escape code needed by the LaserJet printers,  press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trl key, while holding it down press the "P" key, then press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ESC" key. You will then see the "[" character which is  the  displa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RABCFG uses for the "escape" symbo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ADME file on the disk has additional information on soft font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it explains the companion programs from ECI-Software (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              NOTE: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You must have a method for downloading soft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fonts to your printer.  One such method is a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program from ECI-Software called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DOWNLOAD.  A simple version of the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program is included with GRAB.  Call ECI at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(708) 377-3520 for a free brochure on other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products they offer.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B                            Page 3-32                       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enter the designation of the port to which your printer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nected. Enter "Y" for the correct port designation for you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in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may select different printer ports and save different style sheet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different printers that you may be using with your computer.  Th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allow you to print an envelope on one printer (such as a las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inter) attached to one port (such as LPT1), and then switch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other printer (such as a dot matrix) attached to another port (suc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 LPT2) and print a shipping labe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it to Send Ex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is a special option for LaserJet users with unusual hardwa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figura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fault selection is "N" (for N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er "Y" (for Yes) for this selection if your printer will not return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ts normal mode after printing an envelope.  (The manual feed ligh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ually stays on, feeding no longer occurs from the normal paper tray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the printer's portrait mode won't work.)  This happens whe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inter is too slow for the data coming from GRAB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should also enter "Y" for this selection if your computer locks up 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borts the word processor program after you print an envelop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enter "Y" for this selection, you must press any key after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velope has finished printing.  Only then will GRAB send the exi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ring to your prin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Not Fil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RAB normally "filters out" any non-ASCII characters in the addres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ndow, but this option allows you to override it.  Overseas user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ometimes use special characters which normally cause unpredictab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sults in a standard American-use prin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default entry is "Y" (for Yes).  Enter "N" (for No) if you do no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ant GRAB to filter non-ASCII characters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B                            Page 3-33                       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pson Landscape/Portra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option allows you to select "landscape" or "Portrait" printing 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r Epson prin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fault selection is "N" for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ss the RETURN key (or the "N" key) if you do not want to print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landscape" mod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"Y" (for Yes) if you want to print in "landscape"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pson Landscape Siz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th this selection you can set the default to print the small siz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velopes on your Epson printer.  This default, like the "Retur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ddress" default, may also be toggled from regular to smal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Enter "N" (for No) to print on large envelop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Enter "Y" (for Yes) to print on small envelo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Postal Bar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selection allows you to disable the printing of postal bar codes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default condition, for printers that support graphic bar cod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inting, is  "Y" (for Yes).  If you have the "ZIP+4" ZIP code in you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ddress, GRAB will automatically detect it and print the postal ba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de on your envelopes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          Note: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If your addresses do not contain the "ZIP+4"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ZIP codes, the postal bar code will not be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printed.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this manual was published, the only printers that suppor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inting graphic postal bar codes are: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  Hewlett Packard LaserJet (and compatible) laser printer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  PostScript laser printer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  Epson dot matrix (and compatible) printers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B                            Page 3-34                       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grettably, the Hewlett Packard DeskJet printer will not print posta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ar codes.  It is not compatible with the "PCL" graphic line draw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anguage that prints bar cod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er "N" (for No) if you do not want to print postal bar codes.  Mak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selection when you are printing foreign address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ere is a diagram that shows the lower right corner of an envelop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aving the required position of the bar code.  The diagram and ba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de are not drawn to scale.  The bar codes must be printed withi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ximum and minimum position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POSTNET CLEAR ZONE - KEEP FREE FROM PRINTING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BAR CODE MUST BE COMPLETELY CONTAINED IN THIS AREA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LEFTMOST BAR NO MORE THAN MAX DISTANCE SHOWN           |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  .  .  .  .  .  .  .  .  .  .  .  .  .  .  .  .  .  .  .  . | 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.                                                             |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.    |   ||  |  ||  |  |  | | |  ||  |   ||  |  |   | | |     |   |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.    |||||||||||||||||||||||||||||||||||||||||||||||||||| ----|------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 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|    |                                                  |     |   |   |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|                                                  | 5/8"|  1/4" 5/8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|                                                  |-----|  MIN  M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|                                                    MIN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|              4" MAX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|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3-1/4" MIN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       4-1/2"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               Note: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We have the postal bar codes turned off in the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style sheets "PLAIN-S.STL" and "PLAIN-L.STL".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We did it because the bar codes would be printed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unintelligibly if you use a printer that is not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Epson compatible.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ur LaserLabel program will print the postnet bar codes if you hav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"ZIP+4" ZIP codes in the GRABDB database.  The new "wide area" ba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de will be processed by the post office after June 17, 1991.  Th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ption is only available to be printed on the Large Avery 5162/5262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abels for laser printers.  Check with your post office abou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counts on postage when you use the postnet bar code featu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B                            Page 3-35                       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"Address &amp; Swap" Menu Selec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selection allows you to enter two different default retur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ddresses and lets you change the way GRAB acts as a TS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-----------------------------------------------------------------------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| Hot key  Printer  Address &amp; Swap  Style sheets  Locations  Color  Exit |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-----------------------------------------------------------------------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| print Return address?    |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| Primary return address   |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| Alternate return address |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| Swap memory or full TSR? |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| Force to disk swap?      |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--------------------------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y default, GRAB tries to store the major portion of itself in EM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panded memory or XMS extended memory, leaving just a 6k "kernel"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gular memory.  (The EMS expanded memory must conform to the LIM EM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pecification, version 3.2 or better, and XMS extended memory must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naged by HIMEM.SYS.)  If it can't find enough EMS or XMS memory, i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store the major portion of itself on dis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can change the way GRAB swaps if you wish.  You can either forc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t to swap to disk (useful if you don't want it to tie up EMS or XM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mory), or you can order it not to swap at all (useful for flopp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k users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             Note: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GRAB takes quite a bit more than 6k of memory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if you refuse to let it swap to EMS or XMS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memory or to disk.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Return Add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selection tells GRAB whether you want to print a return addres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 the default.   Many people use envelopes pre-printed with a retur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ddress and thus wouldn't want to print on them by default.  This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just the default -- you can toggle it on &amp; off while you use GRAB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"Y" (for Yes) to print a return address, or "N" (for No) to om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 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B                            Page 3-36                       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mary Return Add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er the return address you will most commonly print on you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velopes.  This could be your business address, for examp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ernate Return Add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er an alternate return address that you may need to print on a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velope from time to time.  This could be your home address,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ample.  You can choose to print either the primary or the alternat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ddress each time you print an envelop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ap Memory or Full TS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selection allows you to choose whether you want GRAB to loa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Swap Mode" using only 6k of regular memory (the default setting) 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load as a full TSR using a considerably larger amount of memo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"Y" to select the Swap Mode using only 6k of regular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"N" to select full TSR Mode using a much larger amount of regul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GRAB is set to the 6k Swap Mode, it will automatically detect i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have LIM EMS (or XMS from HIMEM.SYS) memory available, and it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ore the major portion of itself there.  This leaves you with mo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gular memory available for running your other program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EMS or XMS memory is not available, GRAB stores the major port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itself on disk.  This involves writing two files on the defaul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rive in the root directory:  GRAB1.$$$ and GRAB2.$$$.  These a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hidden" files so they are not normally visible.  DO NOT delete the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using any of the powerful directory programs available.  You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bably lock up your syst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M drive user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own an AT-class machine (80286 or 80386 processor) and you hav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ough memory, you can greatly increase GRAB's speed by swapping to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AM drive instead of a regular hard disk or floppy. Consult your DO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nual for information on how to establish a RAM drive on your system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ce this is done, make the RAM drive the default before you invok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RAB.  The program's 6k portion will load in regular memory and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st will be stored on the RAM driv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B                            Page 3-37                       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oppy disk system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void swapping to disk if your computer has no EMS or hard driv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RAB's swapping technique needs twice the disk space compared to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ize of the GRAB program itself.  Floppy disk operation is notorious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low when compared to hard disk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ce to Disk Swa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selection allows you to choose if you want GRAB to swap to disk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ven if enough LIM EMS memory is available for swapping purposes. Th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s useful for people who need the EMS memory for other purpos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"Y" (for Yes) to select only the Disk Swapping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er "N" (for No) to disable the exclusive Disk Swapping Mode.  Th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lows the selection for Full TSR Mode abov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B                            Page 3-38                       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Style Sheets" Menu Selec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tyle sheets selection is a powerful feature which will allow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change your complete configuration (except the main hot key) at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uch of a key while in GRAB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-----------------------------------------------------------------------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| Hot key  Printer  Address &amp; Swap  Style sheets  Locations  Color  Exit |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-----------------------------------------------------------------------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| Read    |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| Write   |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| Comment |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---------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selection will display a pick list of available style sheets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y use to replace your current style configur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       CAUTION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If a style sheet is read in, ALL YOUR EXISTING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OPTIONS WILL BE REPLACED BY THE DEFAULTS IN THAT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STYLE SHEET SELECTION.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will be given the opportunity to abandon this option before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ad another sty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  Enter "N" (for No) if you do not want to replace the defaul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tions in the current style.  You will be returned to the Ma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nu selec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  Press the RETURN key (or the "Y" key) if you want to proceed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ad another style shee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only option that is NOT saved in any style sheet is the "Main ho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key" information.  This and any default configuration that you wa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UST be saved upon exit.  Refer to "Exit" described later in th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c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B                            Page 3-39                       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selection will write the configuration to the same style sheet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r you may rename the style sheet and save it as a new style sheet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may only use normal DOS file names at the file name prompt. 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also be asked for a description that will be displayed when GRAB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s popped up on your scre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    CAUTION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You cannot change ONLY the name of a style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sheet to make it applicable for a different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printer.  You must select an existing style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sheet containing the name of the type of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printer you want to use.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ce you have selected the style sheets that conform to your printer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may wish to delete the remaining unwanted style sheets that cam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th GRAB Plus.  You must be on the DOS command line, in the director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re your GRAB Plus files are located (such as C:\GRABPLUS).  Use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S "del" command to delete each unwanted style sheet file name.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ample, if you wanted to delete the "DJ-LG.STL" style sheet,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ould enter: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"DEL DJ-LG.STL" and press RETURN.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er to your DOS manual for more information about using the dele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selection will allow you to create and save comment lines to u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printing your envelopes.  This gives you greater flexibility wit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ering comment lines than in the pas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B                            Page 3-40                        Men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"Locations" Menu Selec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option allows you to change the default print locations on you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velopes.  (Note: The locations for the Epson "landscape printing"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nnot be changed.)  You can also change the point size of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inting on PostScript laser print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-----------------------------------------------------------------------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| Hot key  Printer  Address &amp; Swap  Style sheets  Locations  Color  Exit |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-----------------------------------------------------------------------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 xml:space="preserve">| Change locations            |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 xml:space="preserve">| Graphic logo                |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 xml:space="preserve">| Number of lines label       |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 xml:space="preserve">| Test envelope locations     |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 xml:space="preserve">-----------------------------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Loc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, you can change the location of each part of the printing on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elope:                                      Row  Colum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ange Location of the Return Address:     13    17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ange Location of the Addressee:          22    59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ange Location of the Comment Line:       29    17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ange Location of the Postal Bar Code:    33    70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ange Location of the Graphic position:    0     0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ostScript Printer Font Point Size:        14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ach location is positioned, by rows and columns, from the upper lef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rner of a piece of plain paper in landscape orientation to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ginning character of each addressing compone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the number of rows and columns if you want to change the exis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on of an addressing compon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OLUMN      COLUMN     COLUMN     ENVELOPE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0          xx         xx         AREA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|          |          |           |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|          |          |           |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OW 0 ------ ----------|----------|-----------|-----------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   |          |           |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   |          |           |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W xx______|_______._.|. . . . . | . . . . . | . . . . .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.  xxxxxxxx   |                   ...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.             |                   ...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W xx______|____________________ |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.             XXXXXXXXXXXXXXXX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.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.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. . . . . . . . . . . . . . . . . . .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-----------------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1 x 8-1/2 LANDSCAPE PAPER - LOCATION 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B                            Page 3-41                       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find you need to start over because you made so many chang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don't like, you can reset the numbers to their defaults b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oosing not to read the old configuration when you ru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figuration progra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e recommend that you print a test address on a piece of paper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ke your adjustments before you try printing on an envelop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-PostScript to PostScri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me of the technology used by GRAB was developed by Terry McGui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an expert programmer in California).  Terry offers a program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ranslating non-PostScript output to PostScript so you can print 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 your PostScript printer.  Write to him at the address below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formation on his "LaserZ" program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erry McGui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MP Softw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223 Wilshire Blv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ite 19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anta Monica, CA 904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B                            Page 3-42                         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ic Log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 this selection to print graphic logos available from Elfring Sof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nts and TaxWare.  We have included sample style sheets contain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necessary information to use the sample graphic logo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frings Soft Fo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*  From the DOS command line (in the GRABPLUS directory): Typ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"LOGO" and press RETURN.  This program will create some sampl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iles from Elfring Soft Fonts you can use to see how the graphic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logo feature work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*  Then type "LOGOTEST" and press RETURN.  It will downloa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lfring's graphic logos to your printer and then print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ample graphic logos, along with information for ordering custom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logo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*  You can print the sample logos on your envelopes if you selec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sample style "ESF-XXX.STL" or "LOGO-XXX.STL" while using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GRAB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x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*  From the DOS command line (in the GRABPLUS directory): Typ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"PCXLOGOS" and press RETURN. This program will create som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ample files from TaxWare you can use to see how their graphic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logo feature work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*  Then type "DEMO" and press RETURN.  It will print TaxWare'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ample graphic logo, along with information for ordering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IF2PCL/PCX2PCL.  This is a package of utilities for converting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nd downloading your own logo or other graphics, and print them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using GRAB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*  You can print TaxWare's sample logos on your envelopes if you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elect the sample style "LOGODEMO.STL" while using GRAB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B                            Page 3-43                        Men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phic Logo Sel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*  Press the RETURN key (or "Y" for Yes) if you want to use a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ample graphic logo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ogo Select: 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ogo Line 1: 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ogo Line 2: 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ogo Line 3: 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ogo Line 4: 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er the identification of the logo you want to print on you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velo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information needed for these entries will be supplied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lfring or TaxWare when you order their logo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nter the codes for the logo you want to print.  Multipl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graphic logos can be entered in Line 1 through Line 4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Press "N" (for No) if you do not want to use a graphic log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Lines Lab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is selection for positioning text for printing labels on "on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" label stock on non-laser printers.  You need to select the labe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inter from the printer type menu selection and then set the valu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the print column and the number of lines per labe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the number of lines you will be printing on each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the column on the label that you want printing to st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LUMN 0 ---    --- COLUMN FOR PRINTING TO STA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|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NUMBER OF        |  |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LINES LABEL     ----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   |O ---------------------------- O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|-|--xxxxxx xxxxxxxxxx         |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----|O|--xxxx xxxxxxxxx xx         |O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-|-|--xxxxxxxxxx xx xxxxx       |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|O ---------------------------- O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|  ----------------------------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|O|  xxxxxx xxxxxxxxxx         |O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B                            Page 3-44                        Men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st Envelope Locations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selection allows you to test, on plain paper, the locations whe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RAB will print on your envelope, before you save your changes.  Mak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ure your printer is on-line and ready to print before you do thi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RAB is set up to place the printer in manual-feed mode and print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velope in a position which -- if seen on a piece of plain paper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andscape mode -- is in the "right center".  Test it with a pla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iece of paper to see the loc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ENVELOPE ARE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(DEFAULT SETTING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------------------------|--------------------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                    |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                    |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                    |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   . . . . . . . . .|. . . . . . . . . .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   .  xxxxxxxx      |               ...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   .                                ...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   .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   .             XXXXXXXXXXXXXXXX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   .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   .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   . . . . . . . . . . . . . . . . . . .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-----------------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1 x 8-1/2 LANDSCAPE PAPER - LOCATION TES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B                            Page 3-45                       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"Color" Menu Selec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lection allows you change the colors of GRAB's text mar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ock and help window.  You MUST change the marking block colors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word processor displays black characters on a white screen 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wise the marking block will be invisible to yo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-----------------------------------------------------------------------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| Hot key  Printer  Address &amp; Swap  Style sheets  Locations  Color  Exit |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-----------------------------------------------------------------------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 xml:space="preserve">| Change colors |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 xml:space="preserve">---------------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Col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ke this selection if you want to change the colors for the GRAB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creen display.  You will see a "sample" editing screen with GRAB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lled up. Use the left/right/up/down arrow keys to change the colo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GRAB The Envelope Addressor is used with some word processors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uch as WordPerfect 5.0, the GRAB screen may be distorted. You can u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"Change colors" selection to change GRAB's default "bright"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lors to "non-bright" colors.  Any of the available seven basic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lors will work along with WordPerfect 5.0 and 5.1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B                            Page 3-46                        Men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"Exit" Menu Selec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selection allows you to read from, and write to,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figuration of the GRAB.EXE file, the WINGRAB.EXE file, and to exi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configuration program.  When you select to "Save regular" or "saV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ndows", your configuration becomes the "default" configuration whe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envelpe printer is us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-----------------------------------------------------------------------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| Hot key  Printer  Address &amp; Swap  Style sheets  Locations  Color  Exit |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-----------------------------------------------------------------------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 xml:space="preserve">| Get regular |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 xml:space="preserve">| Save regular|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 xml:space="preserve">| get Windows |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 xml:space="preserve">| saVe windows|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 xml:space="preserve">| Exit        |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 xml:space="preserve">-------------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 Regul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ke this selection if you want the DOS version of GRAB to read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figuration data in the existing GRAB.EXE program file (if it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re). It lets you modify the changes you made the last time.  If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n't "get" the information, you'll modify GRAB's original defaul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yle shee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 Regul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ke this selection to store your configuration of the DOS version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RAB in the GRAB.EXE program file as the default configuration.  D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after setting all of your preferences.  If you made changes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n't save them you will be reminded on ex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 Windo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ke this selection if you want the Windows version of GRAB (WinGRAB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read the configuration data in the existing WINGRAB.EXE progra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 (if it is there).  It lets you modify the changes you made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ast time.  If you don't "get" the information, you'll modif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nGRAB's original default style shee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B                            Page 3-47                       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 Windo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ke this selection to store your configuration of the Windows vers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GRAB (WinGRAB) in the WINGRAB.EXE program file as the defaul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figuration.  Do this after setting all of your preferences.  If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de changes and don't save them you will be reminded on ex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ke this selection if you want to exit the configuration program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turns you to DOS.  If you didn't save the configuration with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Save" option, you will have the opportunity to do it upon ex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GRAB                                                     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WinGRA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Envelope Address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or Microsoft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-- |                          WinGRAB                     |   |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File  Edit  Toggles  Configuration  Help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---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| X | Print return?                        Press to Print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---                                           -------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Return address:                              | Print |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-------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J.Q. Citizen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1776 American Way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Anytown, PA 100001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Addressee: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Paul Mayer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2526 69th Avenue South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St. Petersburg, FL 33712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---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|   | Print comment line?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---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------------------------------------------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| AIR MAIL                                 |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------------------------------------------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GRAB                         Page 4-1                    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WinGRA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GRAB                         Page 4-2                     Ope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 Word About Using Window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nGRAB uses the standard conventions built-in to all applicat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grams that operate in Microsoft Windows.  We don't go into detai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bout the mechanics of operating in the Windows environment.  If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eed more information about how to perform specific operations i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ndows environment, please refer to your Windows manua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GRAB                         Page 4-3                     Ope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nGRAB "At-A-Glance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To Start WinGRA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Put GRAB Plus Icons in Windo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Configure WinGRAB For Your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inGRAB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Return Add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Alternate Return Add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Comment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Addres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 Envelopes With WinGRA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How To Type An Address Directly Into WinGRA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How To Paste An Address From A Windows Docu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How To Use Quick Print With WinGRA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How To Use Non-Windows DOS GRAB From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GRAB                         Page 4-4                    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How To Start WinGRA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t GRAB Plus Icons in Windo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Start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Open the Program Manager Wind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 a program item to a group with Program Mana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- Open the group window for the group you want to add the icon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ay want this group to be your word processing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Choose "New" from the "File" menu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"New Program Object" dialog box 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Select "Program Item" and choose "OK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Type the description you want to be displayed under the ic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WinGRAB, type: "WinGRAB"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want to launch DOS applications of GRAB Plus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GRAB Plus Configuration, type: "GrabCFG"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GRAB Plus Data Base, type: "GrabDB"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GRAB Plus LaserLabel, type: "LL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Type the path and file name of the progra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s (if your GRAB Plus files are on your "C" drive in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 named "GRABPLUS")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r WinGRAB, type: "C:\GRABPLUS\GRABCFG.EXE".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GRAB Plus "Configuration", type: "C:\GRABPLUS\GRABDB.EXE"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GRAB Plus "Data Base", type: "C:\GRABPLUS\GRABDB.EXE"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GRAB Plus "LaserLabel", type: "C:\GRABPLUS\LL.EXE"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GRAB                         Page 4-5                    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Choose "Change Icon"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icon will be displayed in the "Select Icon"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 An icon will automatically appear only for the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WINGRAB.EXE", since its icon is built-in to this program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owever, the icons for the other GRAB Plus programs are in file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rresponding to their respective names, but with extension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".ICO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o, in this screen, you will have to type the path and name of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"icon" file instead of the program file.  Examples (if your GRAB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lus files are located as the examples previously given)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GRAB Plus "Configuration", type: "C:\GRABPLUS\GRABCFG.ICO"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GRAB Plus "Data Base", type: "C:\GRABPLUS\GRABDB.ICO"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GRAB Plus "LaserLabel", type: "C:\GRABPLUS\LL.ICO"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Choose "OK"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"Program Item Properties" box 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Choose "OK"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dialog box disappears and your icon is displayed in the group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ox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GRAB                         Page 4-6                    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e WinGRAB For Your Pri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WinGRAB the activ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Select "File" from the menu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- From the pull-down menu, select "Load Style Sheet".  A pick lis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f style sheets will be displayed.  Select the style sheet tha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rresponds to your printer.  You can refer to a list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escriptions of style sheets included with WinGRAB in "Appendix E"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f this manua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 to enter your return addresses at this ti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Select "Configuration" from the menu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From the pull-down menu, select "Return Address Setup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Enter your primary return address.  Enter an alternate return add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ember, you can use this configuration selection anytime late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rther customize WinGRAB to your pre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GRAB Is Ready!  Try It Out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nGRAB is very versatile.  There are various ways you can use it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next few pages in this "Operation" segment show you about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nGRAB screen and how its flexible features make it so convenient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.  You can refer to the "Menus" segment, following this "Operation"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gment, for information about the menu selections of WinGRAB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GRAB                         Page 4-7                    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WinGRAB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lect the WinGRAB icon.  When you select the icon, the WinGRAB scree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ppears in a window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-- |                          WinGRAB                     |   |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File  Edit  Toggles  Configuration  Help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---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| X | Print return?                        Press to Print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---                                           -------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Return address:                              | Print |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-------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J.Q. Citizen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1776 American Way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Anytown, PA 100001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Addressee: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Paul Mayer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2526 69th Avenue South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St. Petersburg, FL 33712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---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|   | Print comment line?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---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------------------------------------------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| AIR MAIL                                 |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------------------------------------------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 return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WinGRAB screen automatically displays your return address at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pper left (if you previously entered one in the configuratio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ogram). If you had entered a primary and an alternate retur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ddress, the primary address will be display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---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| X | Print return?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---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Return address: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J.Q. Citizen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1776 American Way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Anytown, PA 100001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bove the return address is a box with "Print return?".  Even though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return address is displayed, from this screen you can selec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hether you want it to be printed or not, in either of these way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GRAB                         Page 4-8                    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* Select the box to have an "x" in it if you want the retur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ddress printed.  Each time you select it, it reverses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ndition, from "x" to blank, to "x", and so 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* Select the box to be blank if you do not want the return addres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rin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B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rom the menu bar, select "Toggles" and then select "Print Retur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ggle".   Each time you select it, it reverses the condition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rom "x" to blank, to "x", and so 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bo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ess - .  Each time you press - , it reverses the condition, from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"x" to blank, to "x", and so on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GRAB                         Page 4-9                    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ernate Return Add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you want to toggle your alternate return address to be display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r printing, you can do it in either of these way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B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the menu bar select "Toggles" and then select "Altern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ress".  (Select "Primary Address" to re-display the Prima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res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bo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- to display the "Alternate Address".  (Press -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-display the "Primary Address"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GRAB                         Page 4-10                   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 Comment Line 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built-in comment line is displayed in the lower left corner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nGRAB screen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---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|   | Print comment line?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---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------------------------------------------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| AIR MAIL                                 |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------------------------------------------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bove the comment line is a box with "Print comment line?".  Eve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ough the comment line is displayed, you can select whether you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ant it to be printed or not, from this screen in either of thes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ay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* Select the box to have an "x" in it if you want the comment lin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rinted.  Each time you select it, it reverses the condition,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rom "x" to blank, to "x", and so 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Select the box to be blank if you do not want the comment l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B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rom the menu bar, select "Toggles" and then select "Print Commen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ggle".   Each time you select it, it reverses the condition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rom "x" to blank, to "x", and so 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bo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ess Alt-L.  Each time you press Alt-L, it reverses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ndition, from "x" to blank, to "x", and so on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GRAB                         Page 4-11                   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ress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type the address directly into the "Addressee" position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nGRAB's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ddresse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aul May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2526 69th Avenue Sou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t. Petersburg, FL 337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r, you can place an address from a Windows application in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inGRAB's "Addressee" position by copying it to Window's clipboard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hatever is in the contents of the clipboard can be inserted in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"Addressee" position of the WinGRAB scre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* It will be automatically grabbed from the clipboard if WinGRAB 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alled from sleep.  This means that WinGRAB was not in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ackground or minimiz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* If WinGRAB was in the background or minimized then when brought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ife you may press the Ctrl-G short cut.  This will clear out anyth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 the addressee edit area and copy whatever is in the clipboar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* Another method is to position the cursor in the addressee edi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rea, click the mouse to place the edit cursor in the window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ess Shift-Insert to paste the address from the clipboard in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area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GRAB                         Page 4-12                   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rom the active WinGRAB window, you can start printing your envelop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ith the address displayed in either of these way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lect the "Print" button at the upper right to begin print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r envelop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ress to Pri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| Print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B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 "File", then select "Prin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bo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Ctrl-P to begin printing your envelo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GRAB                         Page 4-13                    Oper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inting Envelopes With WinGRAB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put addresses into WinGRAB in more than one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Type an address directly into WinGRA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Paste an address from a Window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Use the "Quick Print" feature from a Window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ollowing pages describe the procedures to print your envelopes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y using the ways listed abov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GRAB                         Page 4-14                   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To Type An Address Directly Into WinGRAB's Addres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Make WinGRAB The Active Window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Move The Cursor Under "Addressee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the cursor changes from an arrow to the "edit" symbol, cli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to produce the blinking vertical line edit mar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marks the location where you will type the address.  If a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ddress is already there that you do not want, you can delete i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y pressing Ctrl-Delete from the keyboard, or selecting "Clea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dit" from the "Edit" pull-down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Type In The Add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re is an example using our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ddresse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aul May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2526 69th Avenue Sou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t. Petersburg, FL 3371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you want to print your alternate return address, just selec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"Alternate Address" in the "Toggles" heading (or press Alt-A )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rom the WinGRAB screen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GRAB                         Page 4-15                   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Print The Envelop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rom the active WinGRAB window, you can start printing you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nvelope with the address displayed in either of these way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lect the "Print" button at the upper right to begin print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r envelop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B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 "File", then select "Prin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bo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Ctrl-P to begin printing your envelo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GRAB                        Page 4-16                    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ow To Paste An Address From A Windows Docu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The WinGRAB Screen Addresse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aul May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2526 69th Avenue Sou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t. Petersburg, Fl 3371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-----------           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trl-Insert                      Window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                     Word Process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                      Edi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-------------                Cop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|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|     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|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Window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lipbo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| |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| |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-------  |   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        |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   -----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  |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  |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ift-Insert        Ctrl-G               WinGRAB Scre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  |                  Ed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  |                   Pas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  |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  |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  |        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  |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  |Address|e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  |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-- Paul May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2526 69th Avenue Sou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t. Petersburg, FL 337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GRAB                        Page 4-17                    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To Paste An Address From A Windows Document (cont'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can place an address from a Windows application into WinGRAB'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Addressee" position by copying it to Window's clipboard.  Whatever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the contents of the clipboard can be inserted into the "Addressee"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osition of the WinGRAB scre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Copy The Address To Window's Clipbo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ghlight the address that is already displayed in your Window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lica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July 4, 1991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Paul Mayer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2526 69th Avenue South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|St. Petersburg, FL 33712 |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ear Mr. May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 the highlighted address to Window's clipboard.  You can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n either of these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nu Ba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rom the menu bar, select "Edit" and then select "Copy" from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ull-down menu.  The highlighted address will be copied into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indow's clipboar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yboar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ress Ctrl-insert.  The highlighted address will be copied into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indow's clipboar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GRAB                        Page 4-18                    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Make WinGRAB The Active Wind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w you get the contents of the clipboard into the "Addressee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ition of the WinGRAB screen depends upon the way you mak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GRAB the activ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* It will be automatically grabbed from the clipboard if WinGRAB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s called from sleep.  This means that WinGRAB was not in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ackground or minimiz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* If WinGRAB was in the background or minimized then when brough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o life you may press the Ctrl-G short cut.  This will clear ou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nything in the addressee edit area and copy whatever is in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lipboar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* Another method is to position the cursor in the addressee edi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rea, click the mouse to place the edit cursor in the window an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ress Shift-Insert to paste the address from the clipboard into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is area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s and Chang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ay edit and change the addresses in both the Addressee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ll as the return address edit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Quick changes may be made to items like fonts, change to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fferent printer, different return addresses, and such by read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 a pre-configured style sheet just before print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comment lines may be selected from the built in pick list 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combo box at the bottom of your window.  You may also chang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ree of these lines for something not in the standard commen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ine lis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GRAB                        Page 4-19                    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Pri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rom the active WinGRAB window, you can start printing you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nvelope with the address displayed in either of these way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lect the "Print" button at the upper right to begin print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r envelop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B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 "File", then select "Prin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bo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Ctrl-P to begin printing your envelo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GRAB                        Page 4-20                    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inGRAB "Quick Print" Feat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nGRAB has a special "Quick Print" feature that can be used fro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thin your word processor for Windows.  We have included a sharewa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cro on our distribution disk named "WINWIN10.DOC for use wit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icrosoft's Word for Windows.  This file is also known as "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nWord/WinGRAB Connection", or just "The Connection".  It will allow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to have WinGRAB as a menu selection of WinWord.  It will give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ability to copy the name and address from your WinWord docume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to Windows' clipboard, and summon WinGRAB to print and return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thout ever displaying the operation on the scre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Connection endeavors to "grab" an addressee from your letter.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rab operation works in one of three way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  If you've selected a block of text (by highlighting it or "turn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 black"), The Connection grabs the selected text and uses it 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addressee.  Your selection must be a minimum of 11 character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ng, and if it's very long it will be truncated to 300 character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seven lines); otherwise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  If you have a defined Word for Windows bookmark call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NameAddress", The Connection will grab everything in that bookmar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 the addressee (again, truncated to 300 characters and sev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nes); otherwise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  If you enabled "SkipLines" during initial installation,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nection will start at the top of your letter, skip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determined number of lines down (to jump over your logo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ddress, date, whatever), then gather the first bunch of non-blan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nes that it finds, and use that as an addressee (again, maximu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ven lines, 300 characters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r grabbed addressee is then presented to you, for your approval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it's right, you click "OK" (or press RETURN) and WinGRAB print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r envelope.  If it's wrong, click "CANCEL" and try agai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GRAB                        Page 4-21                    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to Install The WinGRAB "Quick Print" Conn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Make WORD For Windows The Active 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Open The "WINWIN10.DOC"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you have not copied the WINWIN10.DOC file to WORD For Windows'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fault directory, you may need to change the directory path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cate the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Select The Boxed Sente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fter you read the instructions in the document, double click 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boxed sentenc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-----------------------------------------------------------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| To install The Connection, double-click on this sentence. |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-----------------------------------------------------------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* Be sure to correct the displayed path to your GRAB Plus director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t if it is not correct as display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* Click "OK" and it will automatically install The Connection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r WORD For Windows "Utilities" pull-down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 the prompts on the screen to complete the instal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Select "Utilities" From The Menu B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Print WinGRAB Envelope" has been added to the pull-down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the pull-down menu only displays a few selections withou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playing "Print WinGRAB Envelope", your WORD For Windows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erating in the "Short Menus" mode.  You need to change the mod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"Full Menus".  Here's how you do it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Select the "View" pull-down menu.  Select "Full Menu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Select the "Utilities" pull-down menu.  Now it should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 WORD For Windows selections as well as the "Pr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GRAB Envelope" selec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GRAB                        Page 4-22                    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To Use "Quick Print" With WinGRA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use either of these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Highligh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Highlight the address in your Windows word 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Select "Utilities" in your word 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Select "Print WinGRAB Envelope" from Utiliti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Select "OK" if displayed address is OK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 The address is automatically placed in the "Addressee:" p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WinGRAB and proceeds to be printed on your envelop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ookmark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Create a bookmark named "NameAddress" in your Windows 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Select "Insert" in your word 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Select "Bookmark" from Ins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Select "OK" if displayed address is OK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 The address is automatically placed in the "Addressee:" p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WinGRAB and proceeds to be printed on your envelop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GRAB                        Page 4-23                    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e have provided a macro named "AMI_GRAB.SMM" to use WinGRAB with Ami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 for Windows.  It is similar to the WinWord/WinGRAB Connect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cro.  You will find the macro file, along with instructions how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 the macro in the text file "AMI_GRAB.DOC", in the GRAB Plus fi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those who do not use Microsoft's Word for Windows, and can creat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cros for your word processor that will do similar feats,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llowing command is what causes WinGRAB to print in that manner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INGRAB /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orward slash /R causes WinGRAB to print with its prese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faul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faults are the configuration setting saved into WinGRAB by the "Sav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faults into WinGRAB" menu selection.  This selection makes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tting permane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GRAB                        Page 4-24                    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To Use Non-Windows "DOS" Grab Plus From Windo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wish, you can use the non-Windows DOS version of GRAB Plus wit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non-Windows DOS application program, from your Windows environment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will need to create a "batch file" to cause Windows to load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S version of GRAB Plus before you load a DOS (non-Windows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pplication program.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CAUTION: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This method will not work if you have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previously loaded Borland's SideKick.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need more information about creating DOS batch files, plea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fer to your DOS manual.  If you need more information about creat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editing Windows icons, please refer to your Windows manua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You Can Load GRAB For One DOS Program At A Time (from Window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can edit a Windows icon so it will use a batch file to loa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RAB into memory before it loads a specific non-Windows DO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. Then, when you exit your DOS program, the batch file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omatically unload GRAB from memory, and return you to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ndows screen.  You must create a batch file that executes tho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erations and attach it to the DOS program's icon defini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advantage of this method is that GRAB Plus is resident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mory only during your word processing session.  When you ex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r word processor, GRAB is unloaded from memory to make 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vailable to other program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disadvantage of this method is that GRAB Plus is not availab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every program you use, unless you were to make a batch file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ach o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GRAB                        Page 4-25                    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ere is an example of a typical batch file to load GRAB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omatically when you load a word processor such as WordPerfect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D\GRABPLUS &lt;---This changes to the GRABPLUS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B        &lt;---This loads GRAB into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D\WP51     &lt;---This changes to the WordPerfect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P          &lt;---This starts WordPerf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D\GRABPLUS &lt;---This changes to the GRABPLUS directory ag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B /R     &lt;---This unloads GRAB from memory upon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this example we moved to the GRAB Plus directory (line #1)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aded GRAB in memory (line #2).  Then we moved to the WordPerfec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rectory (line #3) and started WordPerfect (line #4). When we'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ne and exit WordPerfect, we move back to the GRAB Plus director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line #5) and unloaded GRAB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GRAB                        Page 4-26                    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GRAB                        Page 4-27                        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WinGRA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GRAB                        Page 4-28                         Men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WinGRAB Menu Ba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-- |                          WinGRAB                     |   |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File  Edit  Toggles  Configuration  Help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nGRAB uses a menu bar that conforms to the Windows environment. Whe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select one of the headings in the menu bar, a "pull-down" sub men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functions appears for you to make your selec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To pull down a menu, use the mouse to move the cursor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ion and click anywhere on the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menu selections have corresponding shortcut key strokes you ca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 instead of using the mouse.  You can do that in either of the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ay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 To pull down a menu, press Alt and the underlined character in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enu bar.  Then, from the pulled-down menu, just press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nderlined character to select the function of your choic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 To command the function directly, without pulling down a sub menu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ess the key combination (listed with the selection's descriptio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elow) directly from the WinGRAB scre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GRAB                        Page 4-29                        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"File" Menu Selec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-- |                          WinGRAB                     |   |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File  Edit  Toggles  Configuration  Help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lect this pull-down menu to display a list of set-up option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vailable for WinGRAB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 Style She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 this selection to choose a different style sheet than is current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tive. The shortcut keys for this selection are Alt-S from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nGRAB screen, or "L" from this pull-down menu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selection will allow you to select a style sheet for use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nGRAB. We have provided style sheets for various printers.  You ma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uild on these style sheets or custom design your own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GRAB                        Page 4-30                        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are using WinGRAB for the first time, you must load a sty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eet for the printer that you will be us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you are satisfied with any changes you may have made to a sty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eet, save the style sheet.  If you want the style shee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figuration to be your default configuration, you should save it b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lecting the "Save Defaults Into WinGRAB" selection in the "File"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ull down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Setup Gener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 this selection to change the setup about the printer you a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ing. The shortcut key for this selection is "G" from this pull-dow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lection will allow you to change the following it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Printer typ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you change this you must also change the printer setup strings a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ell as the printer setup fonts to correspond.  This selection 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lready made in the style sheets that come with the WinGRAB program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t is available for you to be able to change or custom build you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wn style sheets if you wa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Printer p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 may select different printer ports and save different styl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heets for different printers that you may be using with you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mputer.  This will allow you to print an envelope on one print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(such as a laser printer) attached to one port (such as LPT1),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n switch to another printer (such as a dot matrix) attached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other port (such as LPT2) and print a shipping labe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GRAB                        Page 4-31                        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Check Pri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is selection will check to insure that your printer is on-lin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efore printing an address.  Some non-IBM compatible printer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quire that this check is turned off in order for WinGRAB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perate properly. Refer to your printer's manual for mor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form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Wait To Send Ex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se this selection when your printer does not print as fast as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mputer sends data.  WinGRAB addresses the printer port directl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d sends the data at full speed.  If you get printer errors whil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sing WinGRAB, you may want to set this to be activ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Filter Non-ASCI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default of WinGRAB is to filter out non-ASCII characters befor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inting the address, but this option allows you to override it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ur overseas customers prefer to not filter out these characters a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y are needed in their addresses.  You may turn off the filteri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ith this selec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Epson Landscap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is is for the Epson dot matrix printers only.  It will tel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inGRAB to print in a landscape mode if you prefer.  There is n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bility to change the print locations if you are using the Epso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andscape mod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Epson Landscape Lar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is is the only control for Epson landscape mode printing.  You ca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hoose large business envelopes or small personal siz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Print Bar C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is is another selection for the convenience of our oversea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ustomers if they prefer not to print bar codes.  You may turn of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printing of the postal bar codes with this selection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GRAB                        Page 4-32                        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Setup Strin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 this selection if you want to enter your own codes for variou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perations of your printer.  The codes we have already placed the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re for normal operation for the printer corresponding with the sty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eet. The shortcut key for this selection is "S" from this pull-dow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s For Non-PostScript Print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ed Sel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dsca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ject P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tra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to Tr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et Pri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se selections will allow you to enter the codes necessary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lecting the feed mode of your printer; the page orientation su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 landscape for laser printers; the eject page code;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ientation to return to portrait mode again; the code to select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fault tray when finished printing, and finally a reset prin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d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the codes you enter require an "Escape" code, enter it by us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tilde character (~).  For example, if you want to enter the "Rese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inter" for the LaserJet, which is "Escape-E", you would enter: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~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you need to enter a control code such as a "Control-L", enter 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y using the Carat symbol, which is Shift-6 on your keyboard: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hift-6, 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inder: The style sheets that come with WinGRAB have the prop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er codes built-in for selected print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GRAB                        Page 4-33                        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s For PostScript Print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1 of 6 L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oug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6 of 6 L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can change or add codes to control your PostScript las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inter's operation.  The codes that are already specified plac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laser printer in manual mode for printing envelopes from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velope feed of the standard paper tra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GRAB                        Page 4-34                        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Setup Fo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selection will allow you to use soft fonts or cartridge font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rom the "super cartridges".  This may also be used for the built-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nt support of printers such as the LaserJet II's and some of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pson LQ dot matrix printers.  The shortcut key for this selection is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F" from this pull-down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s For Non-PostScript Print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nter font selection codes in the same fashion as described for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"Printer Setup Strings" using the tilde for "Escape codes" and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arat for the "Control codes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se codes may be found in your printer's manual.  We also have 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iscussion on using soft fonts in "Appendix D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s For PostScript Print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nter font selections by entering the PostScript name of the font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fer to your Adobe PostScript manual for the font names. Enter fon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ames exactly as shown in your printers manual.   The PostScrip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inter is case sensitive, so if the manual shows "Times-Roman" d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ot enter it as "TIMES-ROMAN" or "Times Roman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GRAB                        Page 4-35                        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 this selection as an alternate way to begin printing you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velope. The shortcut keys for this selection are Ctrl-P from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nGRAB screen, or "P" from this pull-down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selection will print your envelops and labels using the defaul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ttings or a loaded style sheet, as well as any toggles select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ile WinGRAB is activ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sure your printer is switched on before you start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GRAB                        Page 4-36                        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 Style She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 this selection for saving your style sheets after you have mad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y changes to them.  The shortcut key for this selection is "A" fro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pull-down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ave your changes if you want to use them in a future session. 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y save a style sheet using the same name as it was when you load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t or change the name if you desi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y changes saved in the style sheets may also be saved as the defaul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tting for WinGRAB also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 Defaults Into WinGRA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 this selection to save your preferences into the WinGRAB progra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.  This method will allow you to print an envelope without hav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read in a style sheet first.  The shortcut key for this select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s "D" from this pull-down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want WinGRAB to print on a LaserJet printer as your default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should read in the LaserJet style sheet and save the configurat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the WinGRAB program file using this selec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 this selection to exit out of WinGRAB and return to your Window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gram manager.  The shortcut keys for this selection are Alt-X fro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WinGRAB screen, or "E" from this pull-down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GRAB                        Page 4-37                        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"Edit" Menu Selec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lect this pull-down menu for a list of selections for editing you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ddress.  Use these selections to cut, copy, paste, delete, and clea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xt related to your envelop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-- |                          WinGRAB                     |   |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File  Edit  Toggles  Configuration  Help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 this selection to reverse your previous editing operation.  If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ad typed some characters, this will take them out.  If you had eras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ome characters, it will restore them.  The shortcut keys for th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lection are Alt-BackSpace from the WinGRAB screen, or "U" from th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ull-down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 this selection to cut (remove) text.  The shortcut keys for th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lection are Shift-Delete from the WinGRAB screen, or "C" from th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ull-down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 this selection to copy text and put it in Windows clipboard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sting to other Windows applications.  The shortcut keys for th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lection are Ctrl-Insert from the WinGRAB screen, or "O" from th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ull-down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GRAB                        Page 4-38                        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 this selection to insert the contents of Windows clipboard to you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velope "Addressee" in WinGRAB.  The shortcut keys for this select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re Shift-Insert from the WinGRAB screen, or "P" from this pull-dow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 this selection to remove selected (highlighted) text.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ortcut key for this selection is Delete from the WinGRAB screen, 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D" from this pull-down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r Ed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 this selection to delete everything in the current edit block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hortcut keys for this selection are Ctrl-Delete from the WinGRAB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creen, or "L" from this pull-down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b From Clipbo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 this selection to insert the contents of the clipboard onto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Addressee" of the WinGRAB screen.  The shortcut keys for th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on are Ctrl-G from the WinGRAB screen, or "G" from this pul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wn menu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GRAB                        Page 4-39                        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"Toggles" Menu Selec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-------------------------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lect this pull-down menu for a list of selections you can use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ggle options to be active or not.  The printing of the retur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ddress may be toggled on or off.  This allows you to use WinGRAB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int on pre-printed envelopes without printing a return address,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n to print with a return address on plain envelop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-- |                          WinGRAB                     |   |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File  Edit  Toggles  Configuration  Help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may toggle between two different return addresses with the primar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ddress and alternate address toggles.  You are not limited to tw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ddresses since you may save as many addresses into as many sty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eets as you desi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comment line toggle will allow you to turn the comment line on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f.  The different comment lines are selected by the comment lin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lection at the bottom of the window.  You may also customize comme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nes that are not furnished with WinGRAB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ach time you select one of the options, it reverses the exist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dition, from "x" to blank, to "x", and so 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 Select the option box to be blank if you do not want the option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e activ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 Select the option box to contain an "x" if you want the option to b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ctive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GRAB                        Page 4-40                        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mary Add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 this selection to toggle the use of your primary return address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hortcut keys for this selection are Alt-P from the WinGRAB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creen, or "P" from this pull-down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ernate Add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 this selection to toggle the use of your alternate return address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hortcut keys for this selection are Alt-A from the WinGRAB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creen, or "R" from this pull-down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Return Togg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 this selection to toggle the use of your return address.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ortcut keys for this selection are Alt-R from the WinGRAB screen, 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R" from this pull-down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you use envelopes with a pre-printed return address, you can u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toggle to prevent printing WinGRAB's return addres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Comment Togg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 this selection to toggle the use of your comment.  The shortcu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keys for this selection are Alt-L from the WinGRAB screen, or "C" fro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pull-down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GRAB                        Page 4-41                        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Configuration" Menu Selec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lect this pull-down menu to display a list of configuring option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vailable for WinGRAB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-- |                          WinGRAB                     |   |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File  Edit  Toggles  Configuration  Help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 Comment L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selection will allow you to change three of the built-in comme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nes that are furnished with WinGRAB.  The three comment lines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can change are the ones containing "You can change this line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cannot save these changed comment lines into style sheets. 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ust select the "Save Defaults into WinGRAB" in the "File" pull-dow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nu if you want to save them for future u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GRAB                        Page 4-42                        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Address Set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 this selection to enter (or change) the primary return address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alternate return addres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se addresses may be saved into you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yle sheets, as well as saved into the WinGRAB program file as you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fault address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Loc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 this selection to position the address printing on your printer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fferent size envelopes require different locations.  The built-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yle sheets furnished with WinGRAB handle the normal number 10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usiness envelope as well as a small personal size envelop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ocations are entered in by the row and columns of the diffe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ements of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GRAB                        Page 4-43                        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also set up the locations for printing lab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er the number of rows and columns if you want to change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isting position of an addressing compone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OLUMN      COLUMN     COLUMN     ENVELOPE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0          xx         xx         AREA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|          |          |           |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|          |          |           |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OW 0 ------ ----------|----------|-----------|-----------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   |          |           |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   |          |           |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. .|. . . . . | . . . . . | . . . . .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W xx------|----------xxxxxxxx   |                   ...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.             |                   ...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.             |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W xx------|---------------------XXXXXXXXXXXXXXXX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.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.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. . . . . . . . . . . . . . . . . . .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-----------------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1 x 8-1/2 LANDSCAPE PAPER - LOCATION 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tal Bar 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ere is a diagram that shows the lower right corner of an envelop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aving the required position of the bar code.  The diagram and ba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de are not drawn to scale.  The bar codes must be printed withi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ximum and minimum position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POSTNET CLEAR ZONE - KEEP FREE FROM PRINTING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BAR CODE MUST BE COMPLETELY CONTAINED IN THIS AREA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LEFTMOST BAR NO MORE THAN MAX DISTANCE SHOWN           |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  .  .  .  .  .  .  .  .  .  .  .  .  .  .  .  .  .  .  .  . | 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.                                                             |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.    |   ||  |  ||  |  |  | | |  ||  |   ||  |  |   | | |     |   |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.    |||||||||||||||||||||||||||||||||||||||||||||||||||| ----|------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 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|    |                                                  |     |   |   |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|                                                  | 5/8"|  1/4" 5/8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|                                                  |-----|  MIN  M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|                                                    MIN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|              4" MAX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|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3-1/4" MIN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       4-1/2"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GRAB                        Page 4-44                        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find you need to start over because you made so changes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n't like, you can reset the numbers to their defaults by choos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Cancel" to exit without saving the information, and re-select th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ption agai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e recommend that you print a test address on a piece of paper to mak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r adjustments before you try printing on an envelop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ostal bar codes can be printed only with HP LaserJet and compatibles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Epson and compatible dot-matrix print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bel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Lines Per Lab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the number of lines to be printed on each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umn Position Of Lab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nter the column number from the left end of the label where you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ant printing to begi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tScript Font Point Siz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can change the size of the font if you are using a PostScrip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aser printer.  You may want to experiment with different numb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alues here also to find the font size you wa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GRAB                        Page 4-45                        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ic Logo Set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 this selection to print graphic logos available from Elfring Sof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nts and TaxWare.  We have included sample style sheets contain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necessary information to use the sample graphic logo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fer to the section in this user's guide "GRAB The Envelope Address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DOS Applications" for the procedure to use the sample graphic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ogos provided with GRAB Plu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er the identification of the logo you want to print on you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velop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information needed for these entries will be supplied by Elfr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r TaxWare when you order their logo op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er the codes for the logo you want to print.  Multiple graphic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ogos can be entered in Line 1 through Line 4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GRAB                        Page 4-46                        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"Help" Menu Selec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lect this pull-down menu for a list of selections containing helpfu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formation about the functions and options of WinGRAB.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pitalized letter shortcut keys for these selections can only be mad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rom the pulled-down menu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-- |                          WinGRAB                     |   |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File  Edit  Toggles  Configuration  Help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is selection to display helpful information about WinGRA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 this selection to display helpful information about key function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Windows and WinGRAB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GRAB                        Page 4-47                        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 on Hel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 this selection to display helpful information about using Window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WinGRAB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 this selection to display information about the version of WinGRAB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you are us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BDB Database                                             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GRABD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----------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--------------------   GRABDB  Data Base Utility  --------------------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|                     -----------------------------                    |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|                                                                      |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| Title (Mr., Mrs. etc.):                                              |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|                                                                      |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| Last Name:                                                           |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|                                                                      |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| First Name:                                                          |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|                                                                      |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| Company:                                                             |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|                                                                      |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| Street Address 1:                                                    |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|                                                                      |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| Street Address 2:                                                    |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|                                                                      |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| City:                                 State:        Zip:      -      |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|                                                                      |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| Phone No: (   )    -      Ext:        Tag fields: 1=  2=  3=  4=  5= |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|                                                                      |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|                                                                      |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----------------------------------------------------------------------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-  Up-arrow for Previous Field, Down-arrow or Return for next Field, --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F1 for Help on Edit commands, &lt;Esc&gt; Abort, F10 Save the Changes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-----------------------------------------------------------------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BDB Database              Page 5-1                       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GRABDB 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BDB Database                Page 5-2                      Ope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How To Use GRABD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To Start GRABD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From the DOS prompt, type: GRABDB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To Add Names &amp; Addres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Start GRABDB From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Select "Add"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Type in the name, address, telephone number, et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Save th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To Print Envelop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Start GRABDB From DO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Omit this step if you remain in GRABDB after adding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Select "Find"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Type the name of the record you want to print to an envelo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 Press F7, F8, or F9 to pop-up the GRAB Envelope Addresso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cre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Press GRAB's "Print the address" command-key to print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velop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BDB Database                Page 5-3                     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ing GRABD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th GRABDB, you can maintain files of names and addresses for u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th GRAB the Memory Resident Envelope Addressor.  This program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lled into use from the DOS prompt by typing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GRABDB and press RETURN.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must be in the directory where the GRABDB program is stored 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ave this directory in your DOS PATH command for GRABDB to loa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GRABDB starts up, the sign-on screen delay can be cut short b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ssing the Esc key.  When the "Data Base Utility" screen appears,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n store your information in this easy-to-use database.  Then you ca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ll up addresses and print them on your envelopes with the GRAB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gra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|                                                                  |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|                                                                  |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|                                                                  |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------------------------------------------------------------------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Add    Find    Quit    Help    Tags    Import    Export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-------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nu Bar of the "Data Base Utility"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ng Entries To The GRABDB Datab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time you use GRABDB, you will need to add the record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 to have for printing envelo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two ways to enter records into GRABD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Use the "Add" selection and manually type in your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  Use the "Import" selection to bring in existing records fro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other database system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BDB Database                Page 5-4                     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|                                                                  |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|                                                                  |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|                                                                  |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------------------------------------------------------------------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Add    Find    Quit    Help    Tags    Import    Export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ing Records Using The "Add" Sel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lect "Add" from the menu bar at the bottom of the form.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Data Base Utility" record form will be display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----------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--------------------   GRABDB  Data Base Utility  --------------------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|                    -------------------------------                   |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|                                                                      |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| Title (Mr., Mrs. etc.):                                              |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|                                                                      |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| Last Name:                                                           |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|                                                                      |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| First Name:                                                          |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|                                                                      |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| Company:                                                             |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|                                                                      |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| Street Address 1:                                                    |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|                                                                      |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| Street Address 2:                                                    |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|                                                                      |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| City:                                 State:        Zip:      -      |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|                                                                      |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| Phone No: (   )    -      Ext:        Tag fields: 1=  2=  3=  4=  5= |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|                                                                      |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|                                                                      |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----------------------------------------------------------------------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  Up-arrow for Previous Field, Down-arrow or Return for next Field, 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F1 for Help on Edit commands, &lt;Esc&gt; Abort, F10 Save the Changes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-----------------------------------------------------------------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entry sessions of the database are built in a simple style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ke it as easy as possible to add records, delete records or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dit existing records.  All menu items may be selected either b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highlighted menu bars or the first letter of the selec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entering data, the entry screen offers full cursor control vi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IBM keyboar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dit commands as well as special keys are shown by pressing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elp ke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fer to the "Menus" section of this manual for information abou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tries for each field of the record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BDB Database                Page 5-5                     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|                                                                     |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|                                                                     |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|                                                                     |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---------------------------------------------------------------------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Add    Find    Quit    Help    Tags    Import    Export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---------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ing Records Using The "Import" Sel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you have been using another database system, you probably have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st of names &amp; addresses you might want to use in GRABDB.  Mo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atabase systems can export data in a format is known as "comm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limited."  Here are two sample record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Paul","Mayer","2526 69th Avenue South","St. Petersburg","FL","33712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John","Doe","123 N. State Street","Chicago","IL","60601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            IMPORTANT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Please be sure your exported data is written with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the "," (double quote comma double quote) between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pieces of data.  GRABDB expects this when it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imports data.  Also, we advise you to back up your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GRABDB.DAT (data file) and GRABDB.IXN (index file)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before you start importing data.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lease Note:  The above file contains six of the eleven availab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elds GRABDB can import.  You can't have additional fields in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 GRABDB is to read as this would cause an overlap of data wh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ading in.  If your database system must write out the addition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unused by GRABDB) items, make sure they are the last items in you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port file.  This way you will read in, say, the first five item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ignore the trailing thre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order to read the file you must tell GRABDB the order to read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different fields.  As we can see, the order of our above fi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: 1 - the first name, 2 - the last name, 3 - the street address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 - the city, 5 - the state and 6 - the zip code.  Keep this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ind when you are shown the screen for import data selection.  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ould be marked as shown below: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BDB Database                Page 5-6                     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tle:                  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st Name:              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rst Name:             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any:                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eet Address 1:       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eet Address 2:       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ity:                   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e:                  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Zip:                    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hone No:               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t:                  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 you will notice, fields not being read-in are left as zeros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so, you will find GRABDB will not let you enter the same numb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two different fields.  The F10 key accepts the selections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mporting. The Esc key aborts the selection.  After selections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de, you will be asked for the name of the file you will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mport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BDB Database                Page 5-7                     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|                                                                     |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|                                                                     |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|                                                                     |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---------------------------------------------------------------------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Add    Find    Quit    Help    Tags    Import    Export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---------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ding Existing Recor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"Find" from the menu bar at the bottom of the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records you enter into GRABDB are indexed for easy retrieval whe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eeded.  When you retrieve records, you can immediately print them 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velopes or you can edit them for use now or la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cords are indexed by default using the last name and the first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the individual entered.  If there is no individual person in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cord and only a company name is entered, then the index will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aken from the company name.  This means when you need to locate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cord you are shown a screen asking for the last name and first na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don't need to enter the full name to find the record.  This mean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there is a "Paul Mayer" entered, you could type in just part of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ame, "may" for example, and the program will retrieve the record.  I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re were a "John May" in the file, then his record would appear. 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case you could select "Next" or "Previous" from the menu bar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arch up and down the alphabet for the specific record with name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an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fer to the "Menus" section of this manual for information abou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ries for each field of the recor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|                                                                     |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|                                                                     |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|                                                                     |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---------------------------------------------------------------------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Delete    Next    Previous    Edit    Quit    Help    Tags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---------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ing Existing Recor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"Edit" from the menu bar at the bottom of the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can edit any of the entries in the fields, or enter informa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empty fields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BDB Database                Page 5-8                     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BDB and ZIP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you have ZIPKEY, a TSR ZIP Code look-up program from Eric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aacson Software, then GRABDB will look up the City and State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by using ZIPKEY.  All you have to do is make sure ZIPKEY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aded then enter the zip code into the proper location in the dat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try screen and tap the F2 key.  GRABDB will then type in the Cit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State for yo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IPKEY is available from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ric Isaacson Softw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16 E. University Avenu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loomington, Indiana 47401-47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 Abbreviation Look-up T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entering data, GRABDB lets you enter a two letter sta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bbreviation code.  This code follows the U.S. Postal abbreviation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andard.  If you don't know the abbreviation for a particula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ate, you may tap the F1 key while your cursor is resting i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ate entry field.  A "pick table" will pop up so you can selec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proper state. The pick table also contains the Canadi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vince lis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also works in reverse when GRABDB formats the address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inting.  GRABDB will spell the full state name out before lett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RAB print the address. Don't worry though, as GRABDB will not le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misspell a state abbreviation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ging Recor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can tag records for "Batch Printing".  You have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vailability of five different "tags" for each record.  With the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ags you can "browse" through the records matching a selected ta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default "tag" is an asterisk (*), meaning all available record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be selected for display.  Note: if you specify a tag not us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any record, GRABDB will reset itself to the default tag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turn to the menu.  Refer to the "Menus" section for mo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formation about tags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BDB Database                Page 5-9                     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 Records On Your Envelop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should have GRAB loaded in memory before entering GRABDB.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unction keys for formatting the record are active whenever you se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menu with the "Next" and "Previous" selec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you have the record you want to print on the screen, press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unction key for the printing format you want to use (F7, F8, or F9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keys).  The address will display, ready for use with GRAB, in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osition where GRAB normally pops up.  Then press GRAB's "Print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ddress" command-key to print the addres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B will be loaded "nonresident" by GRABDB if it is not previous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----------------------              ------------------------------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|                      | GRABDB  Dat| Use arrow keys to move the   |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|                       ------------| marker to cover the address. |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|                                   | F7 &amp; F8 to change length, F9 |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|  Title (Mr., Mrs. etc.):          | to decrease size and F10 to  |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|                                   | increase the size of marker. |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|  Last Name: Mayer                 | Print primary return.        |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|                                   | Style sheet: LJII-LG.STL     |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|  First Name: Paul                 | LaserJet II large business   |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|                                   | &lt;Esc&gt;     Abort the process. |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|  Company: ZPAY Payroll Systems, In| &lt;Alt&gt;X    Print the address. |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|                                   | &lt;Alt&gt;E    Edit the address.  |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|  Street Address 1: 2526 69th Avenu| &lt;Alt&gt;C    Enter the address. |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| &lt;ALT&gt;L    Edit last address. |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       | &lt;Alt&gt;R    Toggle return.     |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Paul Mayer                   |      | &lt;ALT&gt;S    Toggle style.      |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ZPAY Payroll Systems, Inc.   |      | &lt;ALT&gt;A    Toggle primary/alt.|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2526 69th Avenue South       |      | &lt;ALT&gt;Y    Edit return addr.  |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St. Petersburg, FL  33712    |      | &lt;Alt&gt;I    Comment = Empty.   |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        ------------------------------|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                     |   F1 Key Toggle Help On/Off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If GRAB is not loaded  -  Hit any  --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the GRABDB Data Base System.                               |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-------------------------------------------------------------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7, F8 &amp; F9 Keys ARE Now Active - Tag field set to: 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BDB Database                Page 5-10                     Ope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ing Forma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ddresses can be formatted for printing in three different styl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y using the function keys F7, F8, and F9.  The formats are as follow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7 Key Printing 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 FIRST -----&gt;Mr. Paul May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ANY NEXT ---&gt;ZPAY Payroll Syste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2526 69th Avenue Sou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t. Petersburg, FL  337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8 Key Printing 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ANY FIRST --&gt;ZPAY Payroll System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 NEXT ------&gt;Mr. Paul May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2526 69th Avenue Sou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t. Petersburg, FL  337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9 Key Printing 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ANY FIRST --&gt;ZPAY Payroll Syste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2526 69th Avenue Sou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t. Petersburg, FL  3371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 LAST ------&gt;ATTN: Paul May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BDB Database                Page 5-11                    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ing GRABDB With O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can start GRABDB with various options by attaching "switches" on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command "GRABDB".  You can combine these option switches togeth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want multiple op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/A Start Up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/A command line option changes the appearance of formatt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ddresses in GRABDB.  It forces your database to have two-let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ate abbreviations in place of the full state name.  If GRABDB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arted with the command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"GRABDB /A" and press RETURN.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ddresses will display with the official two letter sta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bbreviation ready for print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/F Start Up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RABDB's default data file name is GRABDB.DAT.  You may selec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fferent file names for different databases if you desire. 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uld have one database named "VENDORS" and another nam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CUSTOMER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is done with the /F flag typed on the command line wh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ading GRABDB.  If you want to bring up a database file nam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VENDORS", you would load GRABDB as follow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"GRABDB /FVENDORS" and press RETURN.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e that there are no spaces between the /F and the database fi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 "VENDORS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BDB Database                Page 5-12                    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/M Start Up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can force monochrome colors if desired by typing /M or /m af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yping GRABDB.  This is useful when you have a color adapter boar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are not using a color monitor.  If you have a monochrome boar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don't have to do this as GRABDB detects the display adap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pon load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ollowing command would load GRABDB in the monochrome mod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"GRABDB /M" and press RETURN.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/S Start Up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can turn off the sound if you like a totally quiet program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is done by loading GRABDB on the command line by typing /S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/s after the GRABDB command is entered as shown below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"GRABDB /S" and press RETURN.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/U Start Up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/U command line option forces GRABDB to use upper-case letter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the address.  Use this option to compensate for new post offic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CR (Optical Character Recognition) equipment.  It also strip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unctuation from the City/State/ZIP line and puts two spaces (no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e) between the City and State abbreviation and the ZIP Cod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is for people who do bulk mailing and wish to save the extr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ostage by letting the post office use their OCR equipment.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ity, State and ZIP must be on the last line of the address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der to comply with the post office.  This means you cannot use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ent line.  To load GRABDB with the /U switch, typ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"GRABDB /U" and press RETURN.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BDB Database                Page 5-13                    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bining Start Up Op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can combine start up options if you wish.  For example, if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ant to start GRABDB in monochrome mode and silent mode, you c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ut both option switches on the command lin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"GRABDB /M/S" and press RETURN.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xing Damaged Data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BDB includes a utility program for repairing damaged GRABDB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You can run it if your GRABDB data files have become damaged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u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You can run it periodically to clean up deleted records in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BDB data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un it, from the DOS prompt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"FIXGDB" and press RETURN.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BDB Database                Page 5-14                    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BDB Database                Page 5-15                        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GRABDB 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BDB Database                Page 5-16                         Men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GRABDB Database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are the menu selections available when you use the GRAB Pl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base command: "GRABDB"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|                                                                    |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|                                                                    |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--------------------------------------------------------------------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Add    Find    Quit    Help    Tags    Import    Export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--------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 this selection to add a new record to your data base.  The dat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ase form displays the following fields for entering this record'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form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----------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--------------------   GRABDB  Data Base Utility   -------------------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|                    -------------------------------                   |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|                                                                      |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| Title (Mr., Mrs. etc.):                                              |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|                                                                      |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| Last Name:                                                           |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|                                                                      |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| First Name:                                                          |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|                                                                      |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| Company:                                                             |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|                                                                      |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| Street Address 1:                                                    |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|                                                                      |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| Street Address 2:                                                    |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|                                                                      |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| City:                                 State:        Zip:      -      |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|                                                                      |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| Phone No: (   )    -      Ext:        Tag fields: 1=  2=  3=  4=  5= |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|                                                                      |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|                                                                      |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----------------------------------------------------------------------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-  Up-arrow for Previous Field, Down-arrow or Return for next Field, --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F1 for Help on Edit commands, &lt;Esc&gt; Abort, F10 Save the Changes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----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tle (Mr., Mrs. etc.)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ield allows you to enter a person's formal ti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t Nam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only the person's last name in this fiel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BDB Database                Page 5-17                        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Nam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only the person's first name in thi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ny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ield allows you to enter a company name when there is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vidual person for the record, just the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eet Address 1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the primary street address for this record.  This can b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idence address of an individual or the street address of a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eet Address 2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a secondary address (if any).  This could be the comp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 where an individual wo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ty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the city that is appropriate for the address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the state that is appropriate for the address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ip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the correct zip code for the address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ur LaserLabel program will print the postnet bar codes if you ha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"ZIP+4" ZIP codes in this GRABDB database.  The new "wide area"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ar code will be processed by the post office after June 17, 1991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option is only available to be printed on the Large Aver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162/5262 labels for laser printers.  Check with your post offic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bout discounts on postage when you use the postnet bar cod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eatu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one No: (   )   -     Ext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ter the telephone number of the person or company in this record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ter the area code in the parentheses "(   )".  These is a plac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can enter an extension number for this record "Ext:"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BDB Database                Page 5-18                        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 Fields: 1=  2=  3=  4=  5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can "tag" your records for "batch printing".  You ha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vailable the possibility of five different "tags" for each record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th these tags you can "browse" through the records matching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lected ta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example, let's say you make payments on the 15th of the mont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on the end of the month.  You could tag those record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taining addresses for payments you make on the 15th with an "A"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, and use a "B" tag for those you pay at the end of the month. 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n also tag the ones you pay on both the 15th and at the end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month with both an "A" and a "B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you see the menu with the "Tag" selection, you can set it b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tering the correct letter.  If it is the 15th of the month, on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records with an "A" in any one of the five tag fields will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played.  You can then browse records with the "Next"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Previous" selections to display those records for u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default "tag" is an asterisk (*), meaning all available record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be selected for display.  Note: if you specify a tag not us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any record, GRABDB will reset itself to the default tag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turn to the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BDB Database                Page 5-19                         Men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|                                                                    |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|                                                                    |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|                                                                    |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--------------------------------------------------------------------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Add    Find    Quit    Help    Tags    Import    Export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--------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there is no individual person in a record, but just a company nam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ered, then the index will be taken from the company name.  Th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ans when you need to locate a record you are shown a screen ask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the last  &amp; first names.  You don't need to enter the full name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nd the record.  This means if there is a Paul Mayer entered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uld type in just part of the name, "may" for instance, and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gram will retrieve the record.  If there was a John May in the fi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n his record would appear.  In this case you could select "Next" 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Previous" to search up and down the alphabet for the name you wan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|                                                                     |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|                                                                     |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|                                                                     |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---------------------------------------------------------------------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Delete    Next    Previous    Edit    Quit    Help    Tags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---------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this selection to delete the displayed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this selection to find the next record in this dat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vio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this selection to find the previous record in this dat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this selection to edit the displayed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this selection to back out to the "Add/Find"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BDB Database                Page 5-20                        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this selection to quit this menu and exit out of the data ent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ke this selection to display brief explanations of these men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lec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selection allows you to enter tags for selectively search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rough the data fil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selection allows you to import data from an ASCII file that ha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en prepared from another data ba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have been using another database system, you probably have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st of names &amp; addresses you might want to use in GRABDB.  Mo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atabase systems can export data in a format is known as "comm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limited."  Here are two sample record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Paul","Mayer","2526 69th Avenue South","St. Petersburg","FL","33712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John","Doe","123 N. State Street","Chicago","IL","60601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              IMPORTANT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Please be sure your exported data is written with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the "," (double quote comma double quote) between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pieces of data.  GRABDB expects this when it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imports data.  Also, we advise you to back up your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GRABDB.DAT (data file) and GRABDB.IXN (index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file) before you start importing data.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lease Note:   The above file contains six of the eleven availab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elds GRABDB can import.  You can't have additional fields in a fi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RABDB is to read as this would cause an overlap of data when read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.  If your database system must write out the additional (unused b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RABDB) items, make sure they are the last items in your export file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way you will read in, say, the first five items and ignore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ailing three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BDB Database                Page 5-21                        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order to read the file you must tell GRABDB the order to read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different fields.  As we can see, the order of our above file is: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 - the first name, 2 - the last name, 3 - the street address, 4 -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ity, 5 - the state and 6 - the zip code.  Keep this in mind when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re shown the screen for import data selection.  It should be mark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 shown below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tle:                  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st Name:              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rst Name:             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any:                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eet Address 1:       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eet Address 2:       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ity:                   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e:                  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Zip:                    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hone No:               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t:                  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 you will notice, fields not being read-in are left as zeros.  Also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will find GRABDB will not let you enter the same number in tw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fferent fields.  The F10 key accepts the selections for importing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Esc key aborts the selection.  After selections are made, you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 asked for the name of the file you will be import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may export data to an ASCII file so you can use it with oth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grams (like the MailMerge feature of WordStar).  The file will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ritten in the comma-quote style shown above.  The data file writte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your disk is named "GRABDB.ASC" and contains everything i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cord (except the TAG fields).  The TAG field selects the records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ant to write, thus letting you control which records are expor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erLabel                                                  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aser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------------------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---------------------  ---------------------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|                     ||                     |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|                     ||                     |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---------------------  ---------------------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|                     ||                     |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|                     ||                     |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---------------------  ---------------------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|                     ||                     |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|                     ||                     |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---------------------  ---------------------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|                     ||                     |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|                     ||                     |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---------------------  ---------------------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|                     ||                     |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|                     ||                     |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---------------------  ---------------------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|                     ||                     |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|                     ||                     |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---------------------  ---------------------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|                     ||                     |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|                     ||                     |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---------------------  ---------------------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|                     ||                     |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|                     ||                     |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---------------------  ---------------------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|                     ||                     |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|                     ||                     |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---------------------  ---------------------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|                     ||                     |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|                     ||                     |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---------------------  ---------------------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------------------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erLabel                     Page 6-1                     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aser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erLabel                     Page 6-2                     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How To Use LaserLabe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To Start LaserLab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From the DOS prompt, type:  "LL" and press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To Print Labe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Select "Set up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Select type of label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Select type of f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Select "Print labels"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Select either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 by Zip co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 by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erLabel                     Page 6-3                     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ing LaserLab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aserLabel has been created so users of the GRAB Plus Envelop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ddressor can turn their GRABDB data files into a powerful labe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inting syst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program lets you take data files from GRABDB and print labels 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r LaserJet prin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call LaserLabel into use from the DOS prompt by typing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"LL" and press RETURN.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ust be in the directory where the LaserLabel program is stored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ave this directory in your DOS PATH command for LaserLabel to loa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LaserLabel starts up, the sign-on screen delay can be cut shor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y pressing the Esc key.  When the LaserLabel menu screen appears,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n make your selections and print your label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-----------------------------------------------------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|  Quit    Set up    Tags   File name    Print labels |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-----------------------------------------------------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order to print labels on your laser printer, you need to take a few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eps in preparation before the actual printing may take place. 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eed to make some decisions, depending on which labels you u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Do you want to use the printer's default fon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 Do you want to use soft fonts or possibly fonts from a fon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artridge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 Do you want the first line of the address to have a font differen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rom the other lines in the address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 Do you want to print your labels according to your GRABDB databas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"tags"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er to the "Menus" section of this manual for more information ab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selection of this LaserLabel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 If you have already selected the type of labels you are going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se, and the type of fonts to use, you can go directly to the "Prin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abels" selection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erLabel                     Page 6-4                     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 Labe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aserLabel lets you use different label formats from Avery as well a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ing soft fonts for added impact to your mailings.  The progra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cognizes the tag fields of GRABDB and will select by tags if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ke. The LaserLabel system comes with a sample set of soft fonts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ow you how your labels can have a creative appearance for great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mpac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Select "Set up" from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-----------------------------------------------------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| Quit    Set up    Tags   File name    Print labels  |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-----------------------------------------------------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| Show current setup        |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| Avery 5160/5260 labels    |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| aVery 5161/5261 labels    |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| aveRy 5162/5262 labels    |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| Non-laser printer         |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| Use two fonts             |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| sOft font id # 80         |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| soFt font id # 90         |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| default Line printer font |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| default Courier font      |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| Printer port              |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| postal Barcode            |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| savE current setup        |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---------------------------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- Select "Show current setup" to see the type of labels, fonts, etc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at are currently selected.  You can change the selections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r preference, or you can accept them as they a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fer to the "Menus" section of this manual for more inform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out each of the sel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Select "Print labels" from the menu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serLabel will print your labels either in numerical order of ZI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des, or in alphabetical order of last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-----------------------------------------------------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| Quit    Set up    Tags   File name    Print labels  |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-----------------------------------------------------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 xml:space="preserve">| Stay              |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 xml:space="preserve">| print by Zip code |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 xml:space="preserve">| print by Name     |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 xml:space="preserve">-------------------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erLabel                     Page 6-5                     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hen you select "print by Zip code", your GRABDB data files will b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inted in numerical order of the ZIP codes.  This is useful f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ulk mailing use where the mailings have to be grouped according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ZIP cod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select "print by Name", your GRABDB data files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ed on your labels in alphabetical order of last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's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ing LaserLabel With O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can start LaserLabel with various options by attaching "switches"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to the command "LL".  You can combine these option switches togeth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want multiple op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/A Start Up Op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/A command line option changes the appearance of formatt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ddresses printed with LaserLabel.  It forces your printed addresse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 have two-letter state abbreviations in place of the full stat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ame.  If LaserLabel is started with the command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"LL /A" and press RETURN.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ddresses will be printed with the official two letter stat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bbrevi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/M Start Up Op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 can force monochrome colors if desired by typing /M or /m aft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yping LL.  This is useful when you have a color adapter board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re not using a color monitor.  If you have a monochrome board you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on't have to do this as LaserLabel detects the display adapter upo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oad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following command would load LaserLabel in the monochrome mod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"LL /M" and press RETURN.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erLabel                     Page 6-6                     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/S Start Up Op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 can turn off the sound if you like a totally quiet program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is is done by loading LaserLabel on the command line by typing /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r /s after the LL command is entered as shown below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"LL /S" and press RETURN.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/U Start Up Op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/U command line option forces LaserLabel to use upper-cas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etters in the address.  Use this option to compensate for new pos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ffice OCR (Optical Character Recognition) equipment.  It als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trips punctuation from the City/State/ZIP line and puts two space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(not one) between the City and State abbreviation and the ZIP Cod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is is for people who do bulk mailing and wish to save the extr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ostage by letting the post office use their OCR equipment.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ity, State and ZIP must be on the last line of the address in ord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 comply with the post office.  This means you cannot use a commen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ine.  To load LaserLabel with the /U switch, typ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"LL /U" and press RETURN.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bining Start Up Op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 can combine start up options if you wish.  For example, if you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ant to start LaserLabel in monochrome mode and silent mode, you ca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ut both option switches on the command lin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"LL /M/S" and press RETUR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erLabel                     Page 6-7                     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aser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erLabel                     Page 6-8                     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aserLabel Men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are the menu selections available when you use the LaserLab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: "LL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-----------------------------------------------------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| Quit    Set up    Tags   File name    Print labels  |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-----------|-----------------------------|-----------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| Stay |  |                             |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| Quit |  |                             |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------   |                             |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| Show current setup        |     |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| Avery 5160/5260 labels    |     |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| aVery 5161/5261 labels    |     |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| aveRy 5162/5262 labels    |     |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| Non-laser printer         |     |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| Use two fonts             |     |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| sOft font id # 80         |     |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| soFt font id # 90         |     |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| default Line printer font |     |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| default Courier font      |     |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| Printer port              |     |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| postal Barcode            |     |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| savE current setup        |     |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---------------------------      |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 xml:space="preserve">| Stay              |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 xml:space="preserve">| print by Zip code |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 xml:space="preserve">| print by Name     |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 xml:space="preserve">-------------------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erLabel                     Page 6-9                     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"Quit" Menu Selec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is menu selection to quit and exit the LaserLabel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-----------------------------------------------------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| Quit    Set up    Tags   File name    Print labels  |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-----------------------------------------------------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| Stay |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| Quit |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------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ke this selection if you change your mind and don't want to quit 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it out of this LaserLabel menus.  You will remain in the LaserLabe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nu selections.  IF you made changes in the "Set up" selections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d not make the selection to save the changes, you have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pportunity to do that now before you select Qu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this selection when you want to quit and exit out of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erLabel menu.  You will be placed back to the DOS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             CAUTION: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If you made changes in the "Set up" selections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and DID NOT make the selection to SAVE those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changes, those changes will not be retained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if you make this Quit selection.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If you want to retain those changes, select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"Stay".  Then you have the opportunity to go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back into the "Set up" menu and select "Save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current set up".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erLabel                     Page 6-10                    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"Set up" Menu Selec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 this menu selection to customize LaserLabel to your system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r preferences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-----------------------------------------------------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| Quit    Set up    Tags   File name    Print labels  |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-----------------------------------------------------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| Show current setup        |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| Avery 5160/5260 labels    |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| aVery 5161/5261 labels    |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| aveRy 5162/5262 labels    |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| Non-laser printer         |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| Use two fonts             |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| sOft font id # 80         |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| soFt font id # 90         |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| default Line printer font |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| default Courier font      |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| Printer port              |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| postal Barcode            |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| savE current setup        |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---------------------------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 Current Set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selection will display the current program settings.  The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ttings may be changed and saved for use whenever the program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lled up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ery 5160/5260 Labe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ke this selection to use Avery 5160/5260 laser labels which hav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rty 1 inch x 2-5/8 inch labels on a sheet.  If you want to use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inter default font, you must select the line printer fonts list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low.  This label looks very attractive on small letter siz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velopes, when using a 10 point bold font for the first line and a 10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oint regular font for the other lines of the addres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ery 5161/5261 Labe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ke this selection to use Avery 5161/5261 laser printer labels whic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ave twenty 1 inch x 4 inch labels on a sheet.  These are a midd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ize correspondence label and look best on large size envelopes.  I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want to use your printer's default font, you must select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urier font listed below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ery 5162/5262 Labe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ke this selection to use Avery 5162/5262 laser printer labels whic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ave fourteen 1-1/3 inch x 4 inch labels on a sheet.  These 5162/5262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arge labels are useful for printing postal bar codes and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ckages. If you want to use your printer's default font, you mu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lect the courier font listed below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erLabel                     Page 6-11                    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-Laser Pri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ke this selection if you want to print labels on a non-las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inter.  It will allow the LaserLabel program to print labels on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t-matrix or daisy wheel type printer.  The format is the standar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one up" labels with six lines per labe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wo Fo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ke this selection if you want the program to use the same font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l lines of the label or print a different font for the first li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ter "Y" (for Yes) if you want to have a different font o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rst line.  It will be the soft font with an ID number of 90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ich is described below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ter "N" (for No) if you want to have the same font on all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n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 Font ID #8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selection lets you use a downloaded soft font with an ID numb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80 to be selected by LaserLabel.  The fonts must be download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ior to using LaserLabel in order to select them.  Use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DOWNLOAD.EXE" program to download the fonts.  Read the instruction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the download program for the proper procedur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loading Fo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re is a batch file to download the two fonts which are includ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th this program.  The batch file is called DLFONTS.BAT and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wnload the sample fonts for the "two fonts" use with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160/5260 labels.  If you have selected the option to print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fferent font on the first line the# 80 font will be the seco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rough the fifth lines of each label.  So keeping this in mi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you download your fonts, make the # 80 a smaller size tha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# 90 font, the # 90 being your "headline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you make this selection you will be given the option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nging the font selection string.  The default string will selec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ont with an ID number of 80.  This string appears as "[(80X"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The "[" is a graphic representation for the escape code.)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ext paragraph explains how to enter special codes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erLabel                     Page 6-12                    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you want to use a font cartridge you may change the string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lect your desired font.  Do this by typing in the selec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ring from the manual supplied with your font cartridge.  The Esc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control characters may be entered by holding down the Ctrl ke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pressing the "P" key.  Then the next key will be entered as is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ch as the escape key or a control ke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 Font ID #9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is the font you use for the first line (only) of each label whe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select the use of two fonts.  (See "Use Two Fonts" above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oft font id #90 selection information is the same as the ID #8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Line Printer Fo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ke this selection when you want to use your printer's default fo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printing on the Avery 5160/5260 label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Courier Fo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ke this selection when you want to use your printer's default fo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printing on the Avery 5161/5261 &amp; 5162/5262 label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er "Y" next to the printer port designation that your printer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nec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tal Bar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aserLabel will print the postnet bar codes if you have the "ZIP+4"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ZIP codes in the GRABDB database.  The new "wide area" bar code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 processed by the post office after June 17, 1991.  This option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ly available to be printed on the Large Avery 5162/5262 labels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aser printers.  Check with your post office about discounts 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ostage when you use the postnet bar code featu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"Y" (for Yes) if you want to print postal bar cod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erLabel                     Page 6-13                    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 Current Set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ke this selection to save all your selections (or any changes) in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"LL.EXE" program.  You only have to run this setup section once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ke your new "defaults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erLabel                     Page 6-14                    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"Tags" Menu Sele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is menu selection to enter a tag for selective searching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BDB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-----------------------------------------------------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| Quit    Set up    Tags   File name    Print labels  |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-------------------|---------------------------------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|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--------|-----------------------------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|  The tag should be set to print the  |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|  records in your GRABDB data file    |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|  which match your desired tag.       |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|                                      |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|  The "*" will print all records in   |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|  the data file.                      |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--------------------------------------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nter TAG for scanning: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TAG for scanning: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"Tags" selection  lets you set the "Tag Field" for selection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Tagged Records" by the GRAB Plus Database "GRABDB".  The tagging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cords is a feature of the GRABDB Database and is explained i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RAB Plus Database section of this manua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erLabel                     Page 6-15                    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"File name" Menu Sele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is menu selection to choose the database file you want to wo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-----------------------------------------------------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| Quit    Set up    Tags   File name    Print labels  |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--------------------------|--------------------------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er input file name or Esc to abort: C:\GRABPLUS\GRABDB.DAT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F1 for Directory hel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-------------------- C:\GRABPLUS\*.DAT ---------------------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| ..\            GRABDB.DAT                                  |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------------------------------------------------------------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LaserLabel default file name is "GRABDB" which is the GRABDB.EX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fault file name.  If you have used GRABDB.EXE with the /F option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reated several files, this menu selection lets you pick which fi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want to work with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cannot remember a file name, a tap on the F1 key (when prompt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the file name) will give you a list of the available databa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s for your selec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erLabel                     Page 6-16                    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Print labels" Menu Selec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 this menu selection to print your labels using all the selection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rom the previous options.  You will be given the opportunity to hav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aserLabel print in Zip Code order or print in Name ord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-----------------------------------------------------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| Quit    Set up    Tags   File name    Print labels  |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-----------------------------------------------------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 xml:space="preserve">| Stay              |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 xml:space="preserve">| print by Zip code |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 xml:space="preserve">| print by Name     |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 xml:space="preserve">-------------------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ke this selection if you do not want to print the labels now.  I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return you to the main LaserLabel menu.  You can change any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options or quit and exit LaserLabe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by Zip 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ke this selection if you want to print your labels in order of ZIP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de, such as for bulk mailing purposes.  When you select the Zip Cod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rder, LaserLabel will create an index file from the contents of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RABDB file.  This will be done each time this selection is made sinc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GRABDB.EXE program does not index by ZIP cod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will be asked for a starting and ending record to choose from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er the starting and ending ZIP codes.  This is useful if you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inter should run out of labels and you need to start where it lef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f.  You may stop the printing process by tapping the escape ke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ile it is print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want to print all records just tap the enter key to leave the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wo entries blan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erLabel                     Page 6-17                    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by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ke this selection if you want to print your labels in alphabetica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rder of last name (or company name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will be asked for a starting and ending record to choose fro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IMPORTANT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Use this procedure for entering a starting or ending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record for a label run in name order: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Since GRABDB indexes the files by last name or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company name: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*  Enter the company name if no individual name is in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the file.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*  If a person's name is in the file enter the last name.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want to print labels in name order within a range of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phabet, such as J through L, then just enter "J" in the start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L" in the ending fields.  This is useful if your printer should ru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ut of labels and you need to start where it left off.  You may stop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printing process by tapping the escape key while it is print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want to print all records just tap the enter key to leave the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wo entries blan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 Processors                Page A-1                     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ext-Based Word Processo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ested With GRAB Pl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 Processors                Page A-2                     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 PROCESSOR:                             COM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st Choice (1.2). . . . . . . . . . . . Works F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! (Contact Software) . . . . . . . . Works F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elebrity . . . . . . . . . . . . . . . Works F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c Easy Word III . . . . . . . . . . . Works F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kmate (Tandy)  . . . . . . . . . . . Works F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Write 4  . . . . . . . . . . . . Works Fin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ust change marker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insteinWriter  . . . . . . . . . . . . Works F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Electric Pencil-PC  . . . . . . . . .Does Not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ecutive Filer . . . . . . . . . . . . Works F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ecutive Writer  . . . . . . . . . . . Works F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rsight (Interface Tech.)  . . . . . . Works F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alaxy (2.3) (OmniVerse)  . . . . . . . Works F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dit (4.0) . . . . . . . . . . . . . . Works F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ading Edge Word ProcessorWorks Fine with the following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fter you have GRAB loaded and e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LEWP program press Ctrl and Es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auses a "DOS" to appear in the upp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ight hand corner of the screen indica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GRAB and other memory resid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rograms may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 Processors                Page A-3                     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 PROCESSOR:                             COM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tter Perfect  . . . . . . . . . . . . Works F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x P*D*Q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d Processing/Database Sys. . . . . . Works F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SS 11 (MEC-Chicago) . . . . . . . . . Works F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crosoft Word (4.0) Works Fine with the following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. Word is in TEXT mod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(Start with --&gt; WORD/C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2. You must sel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ptions/Visible/Non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3. It is possible you m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have to set the Hot Key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Left Shift-Right Shift-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crosoft Word (5.0)  . . . . . . . . . .Works F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ut Word in text mode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toggling Alt-F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ndReader (1.03) . . . . . . . . . . . Works F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ltimate (Ashton Tate) . . . . . . . . Works F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 York Word (2.3) . . . . . . . . . . Works F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fice Writer (5.0) . . . . . . . . . . Works F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lantir Word Processor . . . . . . . . Works F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perback Writer  . . . . . . . . . . . Works F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C-Type+  . . . . . . . . . . . . . . . Works F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C-Write (2.71)/(3.0) . . . . . . . . . Works F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 Processors                Page A-4                     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 PROCESSOR:                             COM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achText 5000  . . . . . . . . . . . . Works F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FS:Professional Write  . . . . . . . . Works F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&amp;A . . . . . . . . . . . . . . . . . . Works F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mart System (3.10) . . . . . . . . . . Works F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rint (Borland)  . . . . . . . . . . . Works Fin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f you use a batch file to lo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GRAB and then SPRINT, 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n extra carriage retur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between GRAB and SP. 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may turn off the cursor if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done this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ntex Word (2.0) . . . . . . . . . . . Works F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Varsity Scripsit (1.0.0)  . . . . . . . Works Fin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hange Hot Key to Alt-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olkswriter Deluxe (2.1)  . . . . . . . Works F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bster's New World Writer  . . . . . . Works F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d Perfect (5.0)/(5.1)  . . . . . . . Works F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dStar (up to 5)  . . . . . . . . . . Works F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dStar 2000 . . . . . . . . . . . . . Works F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WordVision  . . . . . . . . . . . . .Does Not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d Writer PC (Timeworks)  . . . . . . Works Fi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 Processors                Page A-5                     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 PROCESSOR:                             COM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 N Spell . . . . . . . . . . . . . Works F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yWrite III Plus  . . . . . . . . . . . Works F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Let us know if you get one of these word processors to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t is possible to use GRAB with a word processor that fails in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"text grabbing" mode.  The GRAB utility can be used as an envelop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inter by typing in the address with the manual entry window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s &amp; Answers            Page B-1                     Appendix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ppendix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Questions &amp; Answ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s &amp; Answers            Page B-2                     Appendix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nswers to Common Ques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B With SideKi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Question - Sometimes I have a problem when I load GRAB after SideKick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then enter GRABDB.  It seems GRABDB "hangs up" and I have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start the computer.  What causes this?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swer - Load GRAB befo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ideKick.  SideKick has a habit of taking full control which sometim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uses little quirks like you described.  The safest bet is to avoi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nloading GRAB if you are using SideKick.  And since SideKick do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quest to be the last TSR in line, by all means let it be!  Also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is a good time to point out, if you want GRAB to work withi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ideKick editor you MUST LOAD GRAB FIRS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B Doesn't Print On LaserJ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Question - I cannot get GRAB to print on my LaserJet printer.  Why?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swer - You did not run GRABCFG, the configuration program,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lect the proper printer.  GRAB comes configured for a plain printer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o you must make the necessary selection to tell it to use you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in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 Too Low On LaserJet Pri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Question - I am using the LaserJet II printer and the address seems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int about 15 or so lines too low.  What is wrong?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swer - GRABCFG has the LaserJet, the LaserJet II, IID, III, IIID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the LaserJet IIP printers available.  It sounds as though you ma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ave selected the older LaserJet and not one of the later LaserJe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inters as your printer.  NOTE: When you select one of the LaserJe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inters, the codes to switch your printer to the landscape mode a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nt automatically upon exit as well as the printer reset codes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refore, it is not necessary to put these codes into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init"/"exit" string options in the GRABCFG progra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s &amp; Answers            Page B-3                    Appendix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 Fonts With LaserJet Pri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Question - How does one go about using soft fonts on a LaserJe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inter?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swer - A brief instruction file is called FONTS.DOC and a sel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tracting file which contains DOWNLOAD and two soft fonts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NTS.EXE.  DOWNLOAD.DOC in the file explains how to use soft font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th GRAB Plus. These files are from: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Elfring Soft Font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.O. Box 6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asco, Illinois 60183-006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708) 377-35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tility program: DOWNLOAD is a Sharewar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 Double Spac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Question - I am using a regular printer which is not a laser printer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return address prints normal, however the address prints wit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uble spacing.  What is wrong?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swer - You have a short carriage printer (only 80 columns wide)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at is happening is: the location of the address, along with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dth of GRAB's default marker block (40 characters), is causing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wrap around" effect.  To cure this you may try either of tw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fferent "cures"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 A quick way is to shorten the marker block (with the F7 key) so i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s just long enough to cover your address before printing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 A better way, which is a more efficient fix, is to move the "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DDRESS" position to the left in the GRABCFG program.  This metho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hould prevent the problem from reoccurr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 Line Prints Too 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Question - Why does the comment line print lower when I hand- type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address instead of using the regular GRAB mode?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swer - The message line prints after the "TO ADDRESS" prints. I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rmal GRAB mode the address depth could be reduced to three lin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th the F9 function key control.  Then the comment line prints on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after the last (third) line printed. In the case of the "hand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yped" address, there are six lines printed regardless of how man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nes you typ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s &amp; Answers            Page B-4                     Appendix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 Line After Prin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Question - Do I have to type in the comment line before printing eac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ddress?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swer - No, it will be there until you delete it by entering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ment entry window and press the [Esc] delete command.  The statu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the comment line is displayed in the GRAB help window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 Line Doesn't Pr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 - I had a comment typed in and on my LaserJet Plus it d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print on the envelope.  What did happen was that the pri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ed another envelope.  What happened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swer - The address was too long in depth and the comment line wa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f of the page.  In other words the comment line printed o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cond page.  To correct this problem raise the location of the "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DDRESS" in the configuration program a few lin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B Colors With WordPerf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Question - I just received my new update to WordPerfect version 5.0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am using it with an EGA monitor and video card.  GRAB used to work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erfect on the old version.  Now when I call up GRAB while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ordPerfect the GRAB help screen is so distorted it looks like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ssage from outer space!  What happened?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swer - WordPerfect has changed the method of writing information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creen if you have an EGA monitor.  They have a 512 charact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play option for decoding any characters with the "bright" attribut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t as some extended characters.  You will have to run GRABCFG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ange the default colors to "non-bright" colors.  Any of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vailable seven basic colors will suffice to work along with this new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ersion of WordPerfec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s &amp; Answers            Page B-5                     Appendix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B With WordPerf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Question - I am using WordPerfect version 5.0 and I load GRAB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ordPerfect with a batch file from my WP directory.  The batch fi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lls GRAB first then loads WordPerfect.  The problem is GRAB does no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em to be loaded as I cannot access it.  What is my problem?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swer - It sounds like you have copied the GRAB files into you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ordPerfect directory.  Version 5.0 of WordPerfect has added a progra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lled GRAB.COM to their distribution disks.  What is happening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you have both a GRAB.COM file and a GRAB.EXE file of the sam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ame but different extensions.  COM files take presence over EX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s. This means you are loading the WordPerfect graphics scree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GRAB" and not our GRAB the Envelope Printer.  To keep this fro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appening, rename the WordPerfect GRAB.COM file to be WPGRAB.COM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will avoid the conflict of names and let you use GRAB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velope Printer with no probl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adian ZIP Co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Question - I am from Canada, and as you know our zip code a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fferent from those in the States.  You see we don't use a dash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ur zip codes and we have alphabetical characters.  How can I u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RABDB with your format of "#####-####"?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swer - GRABDB will detect the Canadian zip code after you type i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.  The field is "#####-####" so you should type your zip code a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V8W 3-C8##", ignoring the dash.  After the initial adding of th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cord GRABDB will detect the alpha characters and reformat i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perly for your Canadian zip cod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wlett Packard Envelope Tr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Question - I just purchased a new Hewlett Packard envelope tray, par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umber 92295F.  How do I use it?  When I tried to use GRAB with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ay it did some strange things.  The printer gave me error messages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inted on two envelopes, and then GRAB gave me an error messag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at's wrong?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swer - The envelope tray uses completely different tray select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mands and different print locations.  It printed on two envelop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cause it did a form feed to the next envelope.  Also, the print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eeds to be manually reset when changing trays.  You must make su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printer has been reset and the GRAB instruction window shows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have toggled the LaserJet II envelope tray selection with the F2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key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s &amp; Answers            Page B-6                     Appendix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wlett Packard LaserJet IIP Tr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Question - I have the LaserJet IIP printer and cannot get GRAB to tak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 envelope from the multi-purpose tray.  It takes it from my low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ay.  Why?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swer - If you are using the optional paper cassette for the LaserJe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IP printer you must insure "Trays Both" is selected on the fro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nel switches of your printer.  If this is not done and you try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int an envelope in the multi-purpose (MP) tray, the printer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ly pull a piece of paper from the optional lower cassett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kJet                        Page C-1                     Appendix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ppendix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eskJet Ope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aser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kJet                        Page C-2                     Appendix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skJet Operation With LaserLabe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aserLabel will operate on the Hewlett Packard DeskJet printer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owever, we don't recommend using the water-soluble ink, since it ca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come smeared during mail delivery.  The non-water-soluble ink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DeskJet, available from Hewlett Packard, should give bett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sul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DeskJet follows the LaserJet commands sent by LaserLabel and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int the labels by modifying the font selection codes.  We'v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vided a set of DeskJet soft fonts with a batch file so you ca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wnload them to the printer.  With the soft fonts you will have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ame great looking labels as the LaserJe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              NOTE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You must install an optional DeskJet memory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cartridge if you want to use soft fonts.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do not have the extra memory required for downloading sof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nts to your printer, then you may create similar effects by chang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ont select string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Font 80 string enter: [(s16h0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Font 90 string enter: [(s16h3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e "[" symbol is the [Esc] code and is entered by pressing Ctr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 followed by the Esc ke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entering the above codes set LaserLabel to use two fonts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ussed in previous manual sections for "LaserLabel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 Fonts                     Page D-1                     Appendix 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ppendix 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How To Use Soft Fo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ith GRAB Pl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 Fonts                     Page D-2                     Appendix 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How To use Soft Fo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To Download Soft Fo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Running The Download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Use existing batch files to download supplied font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aserJet Printer Fon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skJet Printer Fo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Create customized batch files to download specific fo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To Specify Soft Fo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Specify Fonts By ID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Example Specifying Five Different Fonts By I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Specify Fonts By Metric Code Numb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Switching Between Different Fon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Specifying Internal Scalable Fonts Of LaserJet III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 Fonts                     Page D-3                     Appendix 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unning the Download Progra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DOS prompt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"DOWNLOAD" and press RETURN.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 on-screen help will display containing descriptions of how to u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Download progra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so, you can refer to the on-disk manual for the Download program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re information about using it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               NOTE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You cannot download these soft fonts to a laser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printer operating in PostScript mode.  Your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must select your PostScript laser printer to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emulate a LaserJet printer if you are going to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download these soft fonts.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Batch Files To Download Fo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serJet Printer Fon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the DOS prompt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"DLFONTS" and press RETURN.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is batch file will automatically download the built-in fonts f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LaserJet prin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kJet Printer Fon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the DOS prompt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"DJFONTS" and press RETURN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is batch file will automatically download the built-in fonts f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DeskJet prin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 Fonts                     Page D-4                     Appendix 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ing Soft Fo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two different ways to specify font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Specify Fonts By ID Numb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Specify Fonts By Metr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y Fonts By ID Numb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 recommend that you select fonts by ID number code as the be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y to use soft fo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 use an Escape character, a left parenthesis, an ID number, and 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apital X.  Here is an example: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[(nnn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is an ASCII Escape character.  Press Ctrl-P-Esc to enter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scape character.  This is always the first character in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d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is the left parenthesis.  It is used to combine escape cod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quenc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n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is a number you choose for the ID of the font.  This shoul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 a number that will not conflict with other software that yo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re us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capital "X" is the termination character.  It terminates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scape character sequenc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 GRAB Plus you can use more than one font for different lines o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address label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*  One font on the first line of the return address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*  A different font for the remaining lines of the retur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ddress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*  Still another font for the first line of the addressee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*  Another font for the remaining lines of the addressee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*  And finally another font for the comment line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 Fonts                     Page D-5                     Appendix 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xample Specifying Five Different Fonts By I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 is an example for using a different font for each avail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on of fonts in GRAB's configuratio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A Batch File To Download Fo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a text editor to create a batch file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download tr120rpn.usl 523&lt;--- TIMES ROMAN 12 POINT WITH ID 52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wnload tr100rpn.usl 524&lt;--- TIMES ROMAN 10 POINT WITH ID 5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download hv120rpn.usl 525&lt;--- HELVETICA   12 POINT WITH ID 52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wnload hv100rpn.usl 526&lt;--- HELVETICA   10 POINT WITH ID 52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download pk120rpn.usl 527&lt;--- PARK AVENUE 12 POINT WITH ID 5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Give the batch file a name that you can use to command it from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OS prompt.  For example, you could name it "ENVFONTS.BAT", f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"envelope fonts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NOTE For DeskJet Users!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When you specify fonts to download to the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DeskJet printer, you must load the font with the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largest file size first, then the largest remaining,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and so on in descending order.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Before you specify the fonts, display the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directory in which the fonts are located.  From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the DOS prompt type "DIR" and press RETURN.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The directory will list the size of all the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files in bytes.  Make a note of the font file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names in descending order according to their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file size in bytes.  Create your batch file with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the fonts for downloading in that descending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file size order.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*These font files are included with the GRAB Plus distributi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sk.  The other font files (or any additional ones) must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rdered from Elfring Soft Fonts.  You can contact them at (708)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377-3520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 Fonts                     Page D-6                     Appendix 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ID Number Codes In GRAB's Configu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ter these ID numbers in GRAB's configuration program "GRABCFG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 From the DOS prompt, enter: "GRABCFG" and press RETURN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Select "Laserjet font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--------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Hot key   Printer  Address &amp; Swap  eNvelopes  Locations  Color  Exit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--------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| Type of printer     |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| Select default feed |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| Check printer       |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| Init/exit printer   |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| init/Exit corda ----------------------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| Laserjet fonts | Return address first |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| Printer port   | rEturn address rest  |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| Wait to send ex| Addressee first      |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| Do not filter  | aDdressee rest       |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----------------| Comment line         |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----------------------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Enter Font Code Numbers For Each Part Of Address L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lect each of the address line parts and enter the font ID cod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umber for each one.  Each entry begins with the Escape cod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aracter, followed by a left parenthesis, then the font I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umber, and finally ending with a capital "X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turn address fir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-----------------------| Return Address First Line |-------------------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------------------------------------------------------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Font String:|[(523X                                                |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------------------------------------------------------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Tap &lt;Ctrl&gt;P then the &lt;Esc&gt; key to enter escape "[" character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-------------------| Enter codes and hit Enter when done |------------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 Fonts                     Page D-7                     Appendix 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rEturn address rest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-----------------| Return Address Other Than First Line |--------------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------------------------------------------------------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Font String:|[(524X                                                |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------------------------------------------------------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Tap &lt;Ctrl&gt;P then the &lt;Esc&gt; key to enter escape "[" character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-------------------| Enter codes and hit Enter when done |------------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ddressee firs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-------------------------| Addressee First Line |----------------------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------------------------------------------------------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Font String:|[(525X                                                |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------------------------------------------------------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Tap &lt;Ctrl&gt;P then the &lt;Esc&gt; key to enter escape "[" character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-------------------| Enter codes and hit Enter when done |------------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dressee re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--------------------| Addressee Other Than First Line |----------------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------------------------------------------------------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Font String:|[(526X                                                |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------------------------------------------------------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Tap &lt;Ctrl&gt;P then the &lt;Esc&gt; key to enter escape "[" character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-------------------| Enter codes and hit Enter when done |------------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ment l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-----------------------------| Comment Line |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------------------------------------------------------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Font String:|[(527X                                                |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------------------------------------------------------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Tap &lt;Ctrl&gt;P then the &lt;Esc&gt; key to enter escape "[" character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-------------------| Enter codes and hit Enter when done |------------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 Fonts                     Page D-8                     Appendix 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Save The Configu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"Exit", "Save", the "Exit" again, then "Exi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Download The Fonts To Your Pri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batch file you made called "ENVFONTS.BAT" 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prompt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"ENVFONTS" and press RETURN.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batch file will load the fonts into your printer.  It onl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akes a few seconds to load all of th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Start GRAB The Envelope Pri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DOS prompt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"GRAB" and press RETURN.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w, whenever you pop-up GRAB and print your envelopes, they wi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 printed with the fonts you specified in GRAB's configur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John Doe  &lt;---------------RETURN ADDRESS FIR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23 Any Street&lt;-----------RETURN ADDRESS RE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ypical City, ST 55555&lt;---RETURN ADDRESS R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DRESSEE FIRST ----&gt;ZPAY Payroll Systems, Inc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DRESSEE REST -----&gt;2526 69th Avenue Sout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DRESSEE REST -----&gt;St. Petersburg, FL 337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ttention: Paul Mayer &lt;------ COMMENT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 Fonts                     Page D-9                     Appendix 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pecify Fonts By Metric Code Numbers You can select soft fonts b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sing "metric" codes.  These are usually long complex strings tha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ell the printer exactly what font to use.  No ID numbers use he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is method may be a little more reliable than the ID number metho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ince it does not depend on the way you download the font.  However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is metric method requires very long specification strings,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ill not let you switch between fon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erJet Metric Font Cod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ere are the LaserJet font metric escape sequence specification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three of the soft fonts from Elfring Soft Font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m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(0U[(s1p12v0s0b5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7 40 48 85 27 40 115 49 112 49 50 118 48 115 48 98 53 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lv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(0U[(s1p12v0s0b4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7 40 48 85 27 40 115 49 112 49 50 118 48 115 48 98 52 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k Av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(0U[(s1p12v0s0b59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7 40 48 85 27 40 115 49 112 49 50 118 48 115 48 98 53 57 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kJet Metric Font Cod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 are the DeskJet font metric escape sequence specification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ee of the soft fonts from Elfring Soft Fo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m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(0U[(s1p12v0s0b5t2Q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7 40 48 85 27 40 115 49 112 49 50 118 48 115 48 98 53 116 50 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lv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(0U[(s1p12v0s0b5t2Q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7 40 48 85 27 40 115 49 112 49 50 118 48 115 48 98 52 116 50 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k Av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(0U[(s1p12v0s0b59t2Q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7 40 48 85 27 40 115 49 112 49 50 118 48 115 48 98 53 57 116 5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 Fonts                     Page D-10                    Appendix 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witching Between Soft Fon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plan on switching between soft fonts, you must configure GRA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accept ONE soft font ID number.  Then you can download diffe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ft fonts with the same ID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re is a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Configure GRAB to select soft font ID number 501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[(51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* From the DOS prompt, enter a download command for one specific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nt and add the font ID "501".  When you want to switch to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fferent font, you do not have to go back to GRAB's configurati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gram to change the font specification!  Just enter anoth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ownload command from the DOS prompt specifying a different font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ut you add the same font ID "501".  Here is an example of thre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fferent font specifications with the same font ID number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wnload tr120rpn.usl 501 &lt;---- PICKS TIMES ROMAN 12 POI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wnload hv120rpn.usl 501 &lt;---- PICKS HELVETICA 12 POI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wnload pk120rpn.usl 501 &lt;---- PICKS PARK AVENUE 12 PO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you do not want to have to type the download command each tim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want to change fonts, you can create separate little batch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les that will save you a lot of key strokes to do the sam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 Fonts                     Page D-11                    Appendix 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ying Internal Scalable Fonts Of LaserJet III Pri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you want to make selections of the internal scalable fonts of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aserJet III, you specify: symbol set, font point size, bold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talic, and typeface numb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(0U[(s1pXXv0s0bNNN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SCII escape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eft parenthe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ous fixed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s the point size you want, for 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= 10 poi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= 12 po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.5 = 11.5 po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NN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s the font identification numb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101 = CG Times font (similar to Times Roman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148 = Univers font (similar to Helvetic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yle Sheets                   Page E-1                     Appendix 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ppendix 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tyle Shee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cluded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GRAB Pl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yle Sheets                   Page E-2                     Appendix 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yle Sheets Included With GRAB Plu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ON.STL      Canon laser printer - business size envelo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D-LARGE.STL   Cordata printer - business size envelo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D-SMALL.STL   Cordata printer - personal size envelo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.STL    Generic printer - use to build a new customiz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tyle 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J-LG.STL      HP DeskJet printer - Business size envelo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J-SM.STL      HP DeskJet printer - Personal size envelo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F-DJ.STL     HP DeskJet printer - with Elfring Soft Font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ample log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F-LJ2.STL    HP LaserJet II or III printer - with Elfring Sof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nts sample log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BM4019.STL    IBM laser printer Model 4019 (in the IBM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"native" mo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BELS.STL     Impact printers - labels from "one-up" st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J-OLD-L.STL   Original HP LaserJet printer - Business siz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nvelo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J-OLD-S.STL   Original HP LaserJet printer - Personal siz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nvelo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JII-LG.STL    HP LaserJet II and III printers - Business siz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nvelo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JII-SM.STL    HP LaserJet II and III printers - Personal siz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nvelop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yle Sheets                   Page E-3                     Appendix 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JIIP-LG.STL   HP LaserJet IIP printer - Business siz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nvelo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JIIP-SM.STL   HP LaserJet IIP printer - Personal siz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nvelo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O-DJ.STL    HP DeskJet printer with Elfring Soft Font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ample GRAB log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O-LJ2.STL   HP LaserJet II or III printer - Business siz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nvelopes.  Use this to print Elfring Soft Fon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ample graphic logos, as well as their soft fo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ODEMO.STL   HP LaserJet II or III printer - with TaxWare'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monstration sample log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PLAIN-L.STL    Most non-laser printers - Business siz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nvelo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PLAIN-S.STL    Most non-laser printers - Personal size envelo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S-LARGE.STL   PostScript printers - Business size envelo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S-LJ-LG.STL   HP LaserJet II or III laser printer using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ostScript cartrid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S-LJIIP.STL   HP LaserJet IIP or IIIP laser printer using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ewlett Packard PostScript cartrid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S-SMALL.STL   PostScript printers - Personal size envelo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Y-II.STL    HP LaserJet II printer optional envelope tray 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usiness size envelo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Y-III.STL   HP LaserJet III printer optional envelope tray 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usiness size envelo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  These "plain" styles have the postal bar code feature disabled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ar codes can print unintelligibly if you use these styles with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n-Epson compatible prin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A start up option  5-11, 6-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F start up option  5-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M start up option  5-12, 6-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S start up option  5-12, 6-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U start up option  5-12, 6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rt the process  3-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  5-2, 5-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 comment lines, WinGRAB  4-4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 screen  5-50, 5-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ng entries to GRABDB  5-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  3-11, B-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 double spaced  B-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 in upper case  5-12, 6-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 too low  B-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ee first  3-3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ee rest  3-3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ee, WinGRAB  4-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es  D-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ernate address, WinGRAB  4-8, 4-4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ernate return address  3-13, 3-3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ernate return address, WinGRAB  4-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wers to common questions  B-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exec batch file  3-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EXEC.BAT  3-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ery 5160/5260 labels  6-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ery 5161/5261 labels  6-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ery 5162/5262 labels  6-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-up copy  2-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urce disk  2-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rget disk  2-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r code printing zone  3-34, 4-4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r codes (eliminating)  3-3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rcode  3-3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ch files  2-4, 3-4, 4-2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rland's SideKick  3-4, 3-5, 4-24, B-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lk mailing  5-12, 6-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 GRAB from memory  3-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ing GRAB from memory  3-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adian province list  5-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adian ZIP codes  B-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colors  3-4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locations general  3-4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locations general, WinGRAB  4-4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s, WinGRAB  4-1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ing size of shadow box marker  3-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 printer  3-2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 printer, WinGRAB  4-3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r, WinGRAB  4-3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 delimited  5-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help, WinGRAB  4-4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 line  3-14, 3-31, B-3, D-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 line, WinGRAB  4-9, 4-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 lines  3-3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  1-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  2-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, WinGRAB  4-4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e GRAB  2-4, 3-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e WinGRAB for your printer  4-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an address to Windows clipboard  4-1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distribution disks  2-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, WinGRAB  4-3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er support  1-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t, WinGRAB  4-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Courier font  6-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hot-keys  3-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line printer font  6-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  5-1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, WinGRAB  4-3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 of the manual  1-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kJet printer  C-2, D-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 5-3, 6-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drives  1-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not filter  3-3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command  3-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 program  B-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 soft fonts  D-2, D-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ing fonts  6-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 5-1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before printing hot key  3-2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existing records  5-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last address  3-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last address hot key  3-2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return address  3-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return address hot key  3-2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the address  3-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, WinGRAB  4-3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ing commands  3-1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s and changes, WinGRAB  4-1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ject page  3-2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S  3-36, 3-3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comment line hot key  3-2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TAG for scanning  6-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the address  3-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elope  3-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elope feed selection  3-2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elope orientation  3-2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elope printing  3-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elope size  3-9, 3-3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elope tray  B-5, B-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pson landscape large, WinGRAB  4-3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pson landscape, WinGRAB  4-3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pson printer  3-3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ic Isaacson Software  5-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  3-4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t regular  3-4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t Windows  3-4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ve regular  3-4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, WinGRAB  4-3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anded memory  3-36, 3-3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erienced users of GRAB  1-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ort  5-5, 5-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 key  3-14, 5-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0 key  5-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7 key  5-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8 key  5-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9 key  5-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s  5-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name  6-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name menu selection  6-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, WinGRAB  4-2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ter non-ASCII, WinGRAB  4-3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d  5-2, 5-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ding existing records  5-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ding names in GRABDB  5-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time users of GRAB  1-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time you use GRAB  3-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XGDB program  5-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xing damaged GRABDB data files  5-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oppy disk systems  3-3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nt selections  3-3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ce to disk swap  3-3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eign addresses (bar code)  3-3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 feed  3-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 regular  3-4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 Windows  3-4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B  5-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B colors  B-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B command option  3-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B configuration menus  3-2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ress &amp; swap selections  3-3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lor selections  3-4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it selections  3-4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ot key selections  3-2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cations selections  3-4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er selections  3-2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b from clipboard, WinGRAB  4-3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B from memory  3-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B from Windows  4-2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B help window  3-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B in memory  3-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B non-resident  3-1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B options  3-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B refuses to unload from memory  3-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B screen  3-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B with graphics  3-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B with SideKick  3-4, 3-5, 4-24, B-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B with WordPerfect  3-5, 4-2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BDB  3-18, 5-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BDB Add  5-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BDB and LaserLabel  6-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BDB and ZIPKEY  5-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BDB damaged data files  5-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BDB data file  5-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BDB Find  5-2, 5-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BDB import  5-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BDB menus  5-3, 5-1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  5-1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nd  5-1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BDB monochrome  5-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BDB names/addresses  5-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BDB printing  5-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BDB printing formats  5-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BDB screen  5-50, 5-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BDB sound  5-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ic logo  3-4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ic logo setup, WinGRAB  4-4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ics mode  3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  5-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 on help, WinGRAB  4-4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 window  3-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, WinGRAB  4-4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t keys  3-2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t-keys  3-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to add names/addresses to GRABDB  5-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to download soft fonts  D-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to install WinGRAB's "Quick Print" Connection  4-2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to paste an address from a Windows document  4-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to start GRABDB  5-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to start LaserLabel  6-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to start WinGRAB  4-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to tell what TSR's loaded after GRAB  3-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to type an address directly int WinGRAB  4-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to use non-DOS GRAB from Windows  4-2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to use soft fonts  D-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to use WinGRAB's "Quick Print"  4-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cons in Windows  4-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D numbers - soft fonts  D-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  5-5, 5-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/Exit Printer 1  3-2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/Exit Printer 2  3-2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 finished  2-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 GRAB and LaserLabel  2-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 GRAB only  2-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 GRAB Plus  2-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figuration  2-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loppy drives only  2-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rd disk systems  2-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 LaserLabel only  2-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 WinGRAB only  2-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 WinGRAB's "Quick Print" Connection  4-2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 program  2-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ing GRAB Plus  2-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 to GRAB Plus  1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 help, WinGRAB  4-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bels  6-2, 6-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ndscape printing  3-2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rge size envelopes  3-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erJet  B-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erJet III internal fonts  D-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erJet printer  3-2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erLabel  6-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name  6-1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 labels  6-1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uit menu selections  6-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 up selections  6-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gs  6-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erLabel and GRABDB  6-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erLabel menus  6-3, 6-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erLabel monochrome  6-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erLabel printing  6-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erLabel set up  6-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erLabel sound  6-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erLabel with DeskJet  C-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 GRAB  3-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 GRAB for word processor only  3-5, 4-24, 4-2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ing GRAB in memory  3-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o  3-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 hot key  3-2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 1-3, 3-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bar, WinGRAB  4-2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selections  3-2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s, WinGRAB  4-2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y your autoexec.bat file  2-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ochrome colors  5-12, 6-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ing the shadow box marker  3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vigating menus  3-2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  5-1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-Laser printer  6-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-Windows DOS GRAB from Windows  4-2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 paper tray mode  3-2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lines label  3-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ng systems  1-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ientation  3-29, 3-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te address from a Windows document  4-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te, WinGRAB  4-3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hnames for WinGRAB  4-4, 4-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in printer  B-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p-up GRAB  3-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rait mode  3-2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oning envelopes  3-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tal abbreviations  5-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tal bar code  3-3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vious  5-1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mary address, WinGRAB  4-4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mary return address  3-13, 3-3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by name  6-1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by ZIP code  6-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comment line?, WinGRAB  4-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comment toggle, WinGRAB  4-4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envelopes  5-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envelopes with GRABDB  5-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labels by name  6-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labels by ZIP code  6-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labels menu selections  6-1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LaserJet bar code, WinGRAB  4-3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marker hot key  3-2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return ?, WinGRAB  4-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return address  3-3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return toggle, WinGRAB  4-4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return?, WinGRAB  4-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window hot key  3-2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your envelopes  3-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, WinGRAB  4-12, 4-15, 4-19, 4-3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 3-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port  3-32, 6-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port, WinGRAB  4-3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set-up, WinGRAB  4-3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setup fonts, WinGRAB  4-3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setup strings, WinGRAB  4-3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type, WinGRAB  4-3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s  1-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 bar codes  3-3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 envelopes  5-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 envelopes with WinGRAB  4-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 format  5-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 GRABDB  5-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 labels  3-43, 6-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 LaserLabels  6-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 postal bar codes  3-3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 selections  3-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 with a standard printer  3-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s and answers  B-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ck Print, WinGRAB  4-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t  5-19, 5-20, 6-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t menu selections  6-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M drive  3-3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ME file  1-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ve GRAB from memory  3-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ve TSR's loaded after GRAB  3-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ving GRAB from memory  3-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et printer  3-2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address  3-12, 3-13, 3-36, D-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address first  3-3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address rest  3-3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address setup, WinGRAB  4-4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address, WinGRAB  4-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to tray  3-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 current set up  6-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 defaults into WinGRAB  4-3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 regular  3-4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 style sheet, WinGRAB  4-3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 Windows  3-4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up menu selections  6-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dow box marker  3-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rtcut key strokes, WinGRAB  4-2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 current set up  6-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deKick  3-4, 3-5, 4-24, B-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mall size envelopes  3-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 font download  B-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 font ID #80  6-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 font ID #90  6-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 font ID numbers  D-2, D-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 font metric code numbers  D-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 fonts  6-11, B-3, C-2, D-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printer  3-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 up options for GRABDB  5-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 Windows  4-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ing GRABDB  5-2, 5-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ing GRABDB options  5-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ing LaserLabel  6-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ing LaserLabel With Options  6-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up Options for LaserLabel  6-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 abbreviations  5-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y  6-9, 6-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yle sheet hot key  3-2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yle sheet menu selections  3-3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yle shee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ent  3-3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ad  3-3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rite  3-3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yle sheets, WinGRAB  4-2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ap memory or full TSR  3-3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ap mode  3-3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ing between soft fonts  D-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requirements  1-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mory  1-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g fields  5-1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gging records  5-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gs  5-8, 5-20, 6-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gs menu selection  6-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ephone support  1-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 envelope locations  3-4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ed word processors  A-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mode  3-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inGRAB menu bar  4-2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inGRAB screen  4-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ggle alternate address hot key  3-2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ggle primary/alternate return address  3-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ggle print return hot key  3-2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ggle return  3-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ggle size (envelope)  3-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ggle style &lt;Alt-S&gt;  3-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ggles, WinGRAB  4-3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SR mode  3-3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o letter state abbreviations  5-11, 6-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address in WinGRAB  4-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of printer  3-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o, WinGRAB  4-3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load TSR's loaded from AUTOEXEC.BAT  3-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per case address  5-12, 6-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wo fonts  6-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DOS GRAB Plus from Windows  4-2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Windows  4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it to sen exit  3-3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it to send exit, WinGRAB  4-3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ranty  1-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s  4-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GRAB  4-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 comment lines  4-4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ressee  4-1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ernate address  4-4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ernate return address  4-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nge locations general  4-4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nges to address  4-1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eck printer  4-3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lear  4-3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s help  4-4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ent line  4-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figuration  4-4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figure for your printer  4-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  4-3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 an address to Windows clipboard  4-1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t  4-3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lete  4-3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dit  4-3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pson landscape  4-3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pson landscape large  4-3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it  4-3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 4-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ter non-ASCII  4-3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rab from clipboard  4-3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raphic logo setup  4-4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lp  4-4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lp on help  4-4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ow to install the "Quick Print" Connection  4-2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ow to start WinGRAB  4-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ow to type an address directly into WinGRAB  4-1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ow to use "Quick Print"  4-2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ow to use Quick Print  4-2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cons  4-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ys help  4-4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nu bar  4-2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ste  4-3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ste address in  4-1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mary address  4-4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  4-12, 4-15, 4-19, 4-3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 comment line?  4-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 comment toggle  4-4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 LaserJet bar code  4-3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 return toggle  4-4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 return?  4-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er port  4-3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er set-up  4-3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er setup fonts  4-3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er setup strings  4-3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er type  4-3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ing envelopes  4-1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uick Print  4-2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turn address  4-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turn address setup  4-4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ve defaults  4-3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ve style sheet  4-3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ortcut key strokes  4-2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yle sheets  4-2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ggles  4-3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ype address in  4-1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derlined characters  4-2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do  4-3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ersion level  4-4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ait to send exit  4-3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GRAB screen  4-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GRAB version level  4-4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 processors  1-3, A-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Perfect  3-5, 3-45, 4-25, B-4, B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IP codes  6-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IP codes - Canadian  B-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IPKEY  5-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one - postal bar code  4-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